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Кемеровское отдельское казачье общество</w:t>
      </w:r>
    </w:p>
    <w:p>
      <w:pPr>
        <w:pStyle w:val="Normal"/>
        <w:jc w:val="center"/>
        <w:rPr/>
      </w:pPr>
      <w:r>
        <w:rPr/>
        <w:t>Сибирского войскового казачьего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sz w:val="36"/>
          <w:szCs w:val="36"/>
        </w:rPr>
      </w:pPr>
      <w:r>
        <w:rPr>
          <w:rFonts w:cs="Times New Roman"/>
          <w:shadow/>
          <w:sz w:val="36"/>
          <w:szCs w:val="36"/>
        </w:rPr>
        <w:t xml:space="preserve">                   </w:t>
      </w:r>
      <w:r>
        <w:rPr>
          <w:shadow/>
          <w:sz w:val="36"/>
          <w:szCs w:val="36"/>
        </w:rPr>
        <w:t>С  И  Б  И  Р  С  К  И  М  И</w:t>
      </w:r>
    </w:p>
    <w:p>
      <w:pPr>
        <w:pStyle w:val="Normal"/>
        <w:rPr>
          <w:rFonts w:cs="Times New Roman"/>
          <w:shadow/>
          <w:sz w:val="36"/>
          <w:szCs w:val="36"/>
        </w:rPr>
      </w:pPr>
      <w:r>
        <w:rPr>
          <w:rFonts w:cs="Times New Roman"/>
          <w:shadow/>
          <w:sz w:val="36"/>
          <w:szCs w:val="36"/>
        </w:rPr>
        <w:t xml:space="preserve">                            </w:t>
      </w:r>
    </w:p>
    <w:p>
      <w:pPr>
        <w:pStyle w:val="Normal"/>
        <w:rPr/>
      </w:pPr>
      <w:r>
        <w:rPr>
          <w:rFonts w:cs="Times New Roman"/>
          <w:shadow/>
          <w:sz w:val="36"/>
          <w:szCs w:val="36"/>
        </w:rPr>
        <w:t xml:space="preserve">                              </w:t>
      </w:r>
      <w:r>
        <w:rPr>
          <w:shadow/>
          <w:sz w:val="36"/>
          <w:szCs w:val="36"/>
        </w:rPr>
        <w:t>М  О  Р  О  З  А  М  И</w:t>
      </w:r>
    </w:p>
    <w:p>
      <w:pPr>
        <w:pStyle w:val="Normal"/>
        <w:rPr>
          <w:shadow/>
        </w:rPr>
      </w:pPr>
      <w:r>
        <w:rPr>
          <w:rFonts w:cs="Times New Roman"/>
          <w:shadow/>
          <w:sz w:val="36"/>
          <w:szCs w:val="36"/>
        </w:rPr>
        <w:t xml:space="preserve">             </w:t>
      </w:r>
    </w:p>
    <w:p>
      <w:pPr>
        <w:pStyle w:val="Normal"/>
        <w:rPr>
          <w:shadow/>
          <w:sz w:val="36"/>
          <w:szCs w:val="36"/>
        </w:rPr>
      </w:pPr>
      <w:r>
        <w:rPr>
          <w:rFonts w:cs="Times New Roman"/>
          <w:shadow/>
          <w:sz w:val="36"/>
          <w:szCs w:val="36"/>
        </w:rPr>
        <w:t xml:space="preserve">                                        </w:t>
      </w:r>
      <w:r>
        <w:rPr>
          <w:shadow/>
          <w:sz w:val="36"/>
          <w:szCs w:val="36"/>
        </w:rPr>
        <w:t>К  А  Л  Е  Н   Ы  Е</w:t>
      </w:r>
    </w:p>
    <w:p>
      <w:pPr>
        <w:pStyle w:val="Normal"/>
        <w:rPr>
          <w:shadow/>
          <w:sz w:val="36"/>
          <w:szCs w:val="36"/>
        </w:rPr>
      </w:pPr>
      <w:r>
        <w:rPr>
          <w:shadow/>
          <w:sz w:val="36"/>
          <w:szCs w:val="36"/>
        </w:rPr>
      </w:r>
    </w:p>
    <w:p>
      <w:pPr>
        <w:pStyle w:val="Normal"/>
        <w:rPr>
          <w:rFonts w:cs="Times New Roman"/>
        </w:rPr>
      </w:pPr>
      <w:r>
        <w:rPr>
          <w:rFonts w:cs="Times New Roman"/>
        </w:rPr>
        <w:t xml:space="preserve">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Кемерово – 2007 г.</w:t>
      </w:r>
    </w:p>
    <w:p>
      <w:pPr>
        <w:pStyle w:val="Normal"/>
        <w:rPr/>
      </w:pPr>
      <w:r>
        <w:rPr/>
      </w:r>
    </w:p>
    <w:p>
      <w:pPr>
        <w:pStyle w:val="Normal"/>
        <w:rPr/>
      </w:pPr>
      <w:r>
        <w:rPr/>
      </w:r>
    </w:p>
    <w:p>
      <w:pPr>
        <w:pStyle w:val="Normal"/>
        <w:rPr/>
      </w:pPr>
      <w:r>
        <w:rPr/>
      </w:r>
    </w:p>
    <w:p>
      <w:pPr>
        <w:pStyle w:val="Normal"/>
        <w:rPr/>
      </w:pPr>
      <w:r>
        <w:rPr>
          <w:rFonts w:cs="Times New Roman"/>
        </w:rPr>
        <w:t xml:space="preserve">                                                   </w:t>
      </w:r>
      <w:r>
        <w:rPr/>
        <w:t>Светлой памяти атамана Мундыбашского</w:t>
      </w:r>
    </w:p>
    <w:p>
      <w:pPr>
        <w:pStyle w:val="Normal"/>
        <w:rPr/>
      </w:pPr>
      <w:r>
        <w:rPr>
          <w:rFonts w:cs="Times New Roman"/>
        </w:rPr>
        <w:t xml:space="preserve">                                                   </w:t>
      </w:r>
      <w:r>
        <w:rPr/>
        <w:t>хутора Кемеровского отдельского</w:t>
      </w:r>
    </w:p>
    <w:p>
      <w:pPr>
        <w:pStyle w:val="Normal"/>
        <w:rPr/>
      </w:pPr>
      <w:r>
        <w:rPr>
          <w:rFonts w:cs="Times New Roman"/>
        </w:rPr>
        <w:t xml:space="preserve">                                                   </w:t>
      </w:r>
      <w:r>
        <w:rPr/>
        <w:t>казачьего общества Сибирского войскового</w:t>
      </w:r>
    </w:p>
    <w:p>
      <w:pPr>
        <w:pStyle w:val="Normal"/>
        <w:rPr/>
      </w:pPr>
      <w:r>
        <w:rPr>
          <w:rFonts w:cs="Times New Roman"/>
        </w:rPr>
        <w:t xml:space="preserve">                                                   </w:t>
      </w:r>
      <w:r>
        <w:rPr/>
        <w:t>казачьего общества, подъесаулу</w:t>
      </w:r>
    </w:p>
    <w:p>
      <w:pPr>
        <w:pStyle w:val="Normal"/>
        <w:rPr/>
      </w:pPr>
      <w:r>
        <w:rPr>
          <w:rFonts w:cs="Times New Roman"/>
        </w:rPr>
        <w:t xml:space="preserve">                                                    </w:t>
      </w:r>
      <w:r>
        <w:rPr/>
        <w:t>МИЛЛЕРУ А.Г.- посвящается.</w:t>
      </w:r>
    </w:p>
    <w:p>
      <w:pPr>
        <w:pStyle w:val="Normal"/>
        <w:rPr/>
      </w:pPr>
      <w:r>
        <w:rPr/>
      </w:r>
    </w:p>
    <w:p>
      <w:pPr>
        <w:pStyle w:val="Normal"/>
        <w:rPr/>
      </w:pPr>
      <w:r>
        <w:rPr>
          <w:rFonts w:cs="Times New Roman"/>
        </w:rPr>
        <w:t xml:space="preserve">                             </w:t>
      </w:r>
      <w:r>
        <w:rPr/>
        <w:t>"КУЗБАССКАЯ  КАЗАЧЬЯ"</w:t>
      </w:r>
    </w:p>
    <w:p>
      <w:pPr>
        <w:pStyle w:val="Normal"/>
        <w:rPr>
          <w:rFonts w:cs="Times New Roman"/>
        </w:rPr>
      </w:pPr>
      <w:r>
        <w:rPr>
          <w:rFonts w:cs="Times New Roman"/>
        </w:rPr>
        <w:t xml:space="preserve"> </w:t>
      </w:r>
    </w:p>
    <w:p>
      <w:pPr>
        <w:pStyle w:val="Normal"/>
        <w:rPr/>
      </w:pPr>
      <w:r>
        <w:rPr>
          <w:rFonts w:cs="Times New Roman"/>
        </w:rPr>
        <w:t xml:space="preserve">  </w:t>
      </w:r>
      <w:r>
        <w:rPr/>
        <w:t>Слова Валерий Проскуряков                       Музыка  Юрий Пахоменок</w:t>
      </w:r>
    </w:p>
    <w:p>
      <w:pPr>
        <w:pStyle w:val="Normal"/>
        <w:rPr/>
      </w:pPr>
      <w:r>
        <w:rPr>
          <w:rFonts w:cs="Times New Roman"/>
        </w:rPr>
        <w:t xml:space="preserve">                                                                            </w:t>
      </w:r>
    </w:p>
    <w:p>
      <w:pPr>
        <w:pStyle w:val="Normal"/>
        <w:rPr/>
      </w:pPr>
      <w:r>
        <w:rPr/>
        <w:t>1. Подымался в небе синем наш орел двухглавый.</w:t>
      </w:r>
    </w:p>
    <w:p>
      <w:pPr>
        <w:pStyle w:val="Normal"/>
        <w:rPr/>
      </w:pPr>
      <w:r>
        <w:rPr>
          <w:rFonts w:cs="Times New Roman"/>
        </w:rPr>
        <w:t xml:space="preserve">    </w:t>
      </w:r>
      <w:r>
        <w:rPr/>
        <w:t>С Ермаком шли из России казаки за славой.</w:t>
      </w:r>
    </w:p>
    <w:p>
      <w:pPr>
        <w:pStyle w:val="Normal"/>
        <w:rPr/>
      </w:pPr>
      <w:r>
        <w:rPr>
          <w:rFonts w:cs="Times New Roman"/>
        </w:rPr>
        <w:t xml:space="preserve">    </w:t>
      </w:r>
      <w:r>
        <w:rPr/>
        <w:t>Лесом шли, рекою плыли, вихрем мчались в поле.</w:t>
      </w:r>
    </w:p>
    <w:p>
      <w:pPr>
        <w:pStyle w:val="Normal"/>
        <w:rPr/>
      </w:pPr>
      <w:r>
        <w:rPr>
          <w:rFonts w:cs="Times New Roman"/>
        </w:rPr>
        <w:t xml:space="preserve">     </w:t>
      </w:r>
      <w:r>
        <w:rPr/>
        <w:t>Шашкой вострую добыли мы казачью волю.</w:t>
      </w:r>
    </w:p>
    <w:p>
      <w:pPr>
        <w:pStyle w:val="Normal"/>
        <w:rPr/>
      </w:pPr>
      <w:r>
        <w:rPr>
          <w:rFonts w:cs="Times New Roman"/>
        </w:rPr>
        <w:t xml:space="preserve">                       </w:t>
      </w:r>
      <w:r>
        <w:rPr/>
        <w:t>Припев:      Сибирскими морозами каленые,</w:t>
      </w:r>
    </w:p>
    <w:p>
      <w:pPr>
        <w:pStyle w:val="Normal"/>
        <w:rPr/>
      </w:pPr>
      <w:r>
        <w:rPr>
          <w:rFonts w:cs="Times New Roman"/>
        </w:rPr>
        <w:t xml:space="preserve">                                           </w:t>
      </w:r>
      <w:r>
        <w:rPr/>
        <w:t>Под шашками казачьими вскормленные</w:t>
      </w:r>
    </w:p>
    <w:p>
      <w:pPr>
        <w:pStyle w:val="Normal"/>
        <w:rPr/>
      </w:pPr>
      <w:r>
        <w:rPr>
          <w:rFonts w:cs="Times New Roman"/>
        </w:rPr>
        <w:t xml:space="preserve">                                           </w:t>
      </w:r>
      <w:r>
        <w:rPr/>
        <w:t>Неустрашимые полки.</w:t>
      </w:r>
    </w:p>
    <w:p>
      <w:pPr>
        <w:pStyle w:val="Normal"/>
        <w:rPr/>
      </w:pPr>
      <w:r>
        <w:rPr>
          <w:rFonts w:cs="Times New Roman"/>
        </w:rPr>
        <w:t xml:space="preserve">                                           </w:t>
      </w:r>
      <w:r>
        <w:rPr/>
        <w:t>Земли родимой, земли Сибирской,</w:t>
      </w:r>
    </w:p>
    <w:p>
      <w:pPr>
        <w:pStyle w:val="Normal"/>
        <w:rPr/>
      </w:pPr>
      <w:r>
        <w:rPr>
          <w:rFonts w:cs="Times New Roman"/>
        </w:rPr>
        <w:t xml:space="preserve">                                           </w:t>
      </w:r>
      <w:r>
        <w:rPr/>
        <w:t>Земли Кузнецкой казаки.</w:t>
      </w:r>
    </w:p>
    <w:p>
      <w:pPr>
        <w:pStyle w:val="Normal"/>
        <w:rPr/>
      </w:pPr>
      <w:r>
        <w:rPr>
          <w:rFonts w:cs="Times New Roman"/>
        </w:rPr>
        <w:t xml:space="preserve">                                           </w:t>
      </w:r>
      <w:r>
        <w:rPr/>
        <w:t>Земли родимой, земли Сибирской,</w:t>
      </w:r>
    </w:p>
    <w:p>
      <w:pPr>
        <w:pStyle w:val="Normal"/>
        <w:rPr/>
      </w:pPr>
      <w:r>
        <w:rPr>
          <w:rFonts w:cs="Times New Roman"/>
        </w:rPr>
        <w:t xml:space="preserve">                                           </w:t>
      </w:r>
      <w:r>
        <w:rPr/>
        <w:t>Земли Кузнецкой казаки.</w:t>
      </w:r>
    </w:p>
    <w:p>
      <w:pPr>
        <w:pStyle w:val="Normal"/>
        <w:rPr/>
      </w:pPr>
      <w:r>
        <w:rPr/>
        <w:t>2. Нас года лихие гнули, но мы не сломились.</w:t>
      </w:r>
    </w:p>
    <w:p>
      <w:pPr>
        <w:pStyle w:val="Normal"/>
        <w:rPr/>
      </w:pPr>
      <w:r>
        <w:rPr>
          <w:rFonts w:cs="Times New Roman"/>
        </w:rPr>
        <w:t xml:space="preserve">    </w:t>
      </w:r>
      <w:r>
        <w:rPr/>
        <w:t>Пусть нам воли не вернули, но мы возродились!</w:t>
      </w:r>
    </w:p>
    <w:p>
      <w:pPr>
        <w:pStyle w:val="Normal"/>
        <w:rPr/>
      </w:pPr>
      <w:r>
        <w:rPr>
          <w:rFonts w:cs="Times New Roman"/>
        </w:rPr>
        <w:t xml:space="preserve">    </w:t>
      </w:r>
      <w:r>
        <w:rPr/>
        <w:t>Верно молвят старики: "Коли стяги вьются,</w:t>
      </w:r>
    </w:p>
    <w:p>
      <w:pPr>
        <w:pStyle w:val="Normal"/>
        <w:rPr/>
      </w:pPr>
      <w:r>
        <w:rPr>
          <w:rFonts w:cs="Times New Roman"/>
        </w:rPr>
        <w:t xml:space="preserve">    </w:t>
      </w:r>
      <w:r>
        <w:rPr/>
        <w:t>То в Сибири, эх, казаки, не переведутся".</w:t>
      </w:r>
    </w:p>
    <w:p>
      <w:pPr>
        <w:pStyle w:val="Normal"/>
        <w:rPr/>
      </w:pPr>
      <w:r>
        <w:rPr>
          <w:rFonts w:cs="Times New Roman"/>
        </w:rPr>
        <w:t xml:space="preserve">                     </w:t>
      </w:r>
      <w:r>
        <w:rPr/>
        <w:t>Припев.</w:t>
      </w:r>
    </w:p>
    <w:p>
      <w:pPr>
        <w:pStyle w:val="Normal"/>
        <w:rPr/>
      </w:pPr>
      <w:r>
        <w:rPr/>
        <w:t>3.  Загнездился в небе синем наш орел двухглавый.</w:t>
      </w:r>
    </w:p>
    <w:p>
      <w:pPr>
        <w:pStyle w:val="Normal"/>
        <w:rPr/>
      </w:pPr>
      <w:r>
        <w:rPr>
          <w:rFonts w:cs="Times New Roman"/>
        </w:rPr>
        <w:t xml:space="preserve">     </w:t>
      </w:r>
      <w:r>
        <w:rPr/>
        <w:t>И готовы мы России вновь служить со славой.</w:t>
      </w:r>
    </w:p>
    <w:p>
      <w:pPr>
        <w:pStyle w:val="Normal"/>
        <w:rPr/>
      </w:pPr>
      <w:r>
        <w:rPr>
          <w:rFonts w:cs="Times New Roman"/>
        </w:rPr>
        <w:t xml:space="preserve">     </w:t>
      </w:r>
      <w:r>
        <w:rPr/>
        <w:t>В боевом строю едином, первым среди равных,</w:t>
      </w:r>
    </w:p>
    <w:p>
      <w:pPr>
        <w:pStyle w:val="Normal"/>
        <w:rPr/>
      </w:pPr>
      <w:r>
        <w:rPr>
          <w:rFonts w:cs="Times New Roman"/>
        </w:rPr>
        <w:t xml:space="preserve">     </w:t>
      </w:r>
      <w:r>
        <w:rPr/>
        <w:t>Снова станет исполином казаченько бравый.</w:t>
      </w:r>
    </w:p>
    <w:p>
      <w:pPr>
        <w:pStyle w:val="Normal"/>
        <w:rPr/>
      </w:pPr>
      <w:r>
        <w:rPr>
          <w:rFonts w:cs="Times New Roman"/>
        </w:rPr>
        <w:t xml:space="preserve">                     </w:t>
      </w:r>
      <w:r>
        <w:rPr/>
        <w:t>Припев.</w:t>
      </w:r>
    </w:p>
    <w:p>
      <w:pPr>
        <w:pStyle w:val="Normal"/>
        <w:rPr/>
      </w:pPr>
      <w:r>
        <w:rPr/>
      </w:r>
    </w:p>
    <w:p>
      <w:pPr>
        <w:pStyle w:val="Normal"/>
        <w:rPr/>
      </w:pPr>
      <w:r>
        <w:rPr/>
      </w:r>
    </w:p>
    <w:p>
      <w:pPr>
        <w:pStyle w:val="Normal"/>
        <w:jc w:val="center"/>
        <w:rPr>
          <w:b/>
          <w:b/>
        </w:rPr>
      </w:pPr>
      <w:r>
        <w:rPr>
          <w:b/>
        </w:rPr>
        <w:t>От автора.</w:t>
      </w:r>
    </w:p>
    <w:p>
      <w:pPr>
        <w:pStyle w:val="Normal"/>
        <w:ind w:firstLine="900"/>
        <w:jc w:val="both"/>
        <w:rPr/>
      </w:pPr>
      <w:r>
        <w:rPr/>
        <w:t>Вы не обратили внимание на то, что в наше беспокойное время что - то многовато людей стали ходить по нашим улицам в форменной одежде? То милиционер, то прокурор, то судья. Даже лесники и санитарные врачи ходят в погонах с большими и маленькими звездами, а уж, в коммуфлированной форме охранника - идет по улице каждый десятый молодой человек. Кто - то подсчитал, что в охранных структурах сегодня работают и носят форму в три раза больше людей, чем в рядах Российской Армии.</w:t>
      </w:r>
    </w:p>
    <w:p>
      <w:pPr>
        <w:pStyle w:val="Normal"/>
        <w:ind w:firstLine="900"/>
        <w:jc w:val="both"/>
        <w:rPr/>
      </w:pPr>
      <w:r>
        <w:rPr/>
        <w:t>Это что? Романтика? А может - общая милитаризация общества?</w:t>
      </w:r>
    </w:p>
    <w:p>
      <w:pPr>
        <w:pStyle w:val="Normal"/>
        <w:jc w:val="both"/>
        <w:rPr/>
      </w:pPr>
      <w:r>
        <w:rPr/>
        <w:t>С чего бы это? Войны нет. Сибирь не пограничная полоса. Крупного воинского контингента тоже рядом нет. Может мода? Старшее поколение 40 - х и 50 – х годов рождения еще застало то время, когда студенческая, да и школьная молодежь ходила при погонах, кокардах и кителях. Но это было суровое послевоенное время. Тогда и все маломальские начальники вынуждены были ходить в суконных кителях - френчах, в которых ходил Хозяин. В те годы каждая девчонка "на выданье", просто мечтала выйти замуж за человека в форме. А сейчас и головы не повернет и не посмотрит вслед молодому человеку в погонах. Примелькался потому что.</w:t>
      </w:r>
    </w:p>
    <w:p>
      <w:pPr>
        <w:pStyle w:val="Normal"/>
        <w:ind w:firstLine="900"/>
        <w:jc w:val="both"/>
        <w:rPr/>
      </w:pPr>
      <w:r>
        <w:rPr/>
        <w:t>Пожалуй, одна только форма, вызывает какой - то интерес. Эта форма достаточно непривычная для наших сибирских мест. Синие брюки, с широкими как у генералов лампасами. Белая или черная папаха. У некоторых на левом боку шашка. Необычная портупея, как у царских офицеров. Да и погоны, на первый взгляд, необычные- с просветами, но без звезд. Кто такие? Откуда? Что за войска? Тихо люди - КАЗАКИ ИДУТ!</w:t>
      </w:r>
    </w:p>
    <w:p>
      <w:pPr>
        <w:pStyle w:val="Normal"/>
        <w:ind w:firstLine="900"/>
        <w:jc w:val="both"/>
        <w:rPr/>
      </w:pPr>
      <w:r>
        <w:rPr/>
        <w:t>Кто - то удивленно поднимет бровь: "Казаки в Кузбассе?".</w:t>
      </w:r>
    </w:p>
    <w:p>
      <w:pPr>
        <w:pStyle w:val="Normal"/>
        <w:ind w:firstLine="900"/>
        <w:jc w:val="both"/>
        <w:rPr/>
      </w:pPr>
      <w:r>
        <w:rPr/>
        <w:t>У других появляется ухмылка: "Во, ряженный идет".</w:t>
      </w:r>
    </w:p>
    <w:p>
      <w:pPr>
        <w:pStyle w:val="Normal"/>
        <w:ind w:firstLine="900"/>
        <w:jc w:val="both"/>
        <w:rPr/>
      </w:pPr>
      <w:r>
        <w:rPr/>
        <w:t xml:space="preserve">А они, казаки, степенно идут по улице, общаясь между собой и разговаривая на непонятном языке, вворачивая в свою речь уже давно забытые слова: "Брат", "Любо", "Здорово ночевали", "Казачий круг" и т.д. Истово крестятся перед каждым маломальским событием. Не гнушаются, и пропустить по стопочке, лишь бы повод был. Да и крепким словцом припечатать могут. А уж в обиду себя никак дать не могут. Дадут отпор по всей статье обидчику. Иногда и не по делу. Для них и особых и авторитетов нет - кроме Бога да Атамана. Одним словом - ВОЛЬНИЦА. </w:t>
      </w:r>
    </w:p>
    <w:p>
      <w:pPr>
        <w:pStyle w:val="Normal"/>
        <w:ind w:firstLine="900"/>
        <w:jc w:val="both"/>
        <w:rPr/>
      </w:pPr>
      <w:r>
        <w:rPr/>
        <w:t xml:space="preserve">Однако, когда по душам начнешь говорить – особо не стесняются. И о патриотизме каждый свое мнение имеет. И о земле - матушке, кормилице нашей повести разговор готов всякий. О православных русских традициях свои затаенные мысли вслух готов сказать. О предках своих и корнях своих казачьих нескончаемо говорить может любой казак. У многих, за суровой внешностью, душа поэта прячется. Эти потаенные мысли наших сибирских казаков, мнения ученых и историков на проблемы развития казачества, главные постулаты и традиции сибирского, Кузнецкого казачества и легли в </w:t>
      </w:r>
    </w:p>
    <w:p>
      <w:pPr>
        <w:pStyle w:val="Normal"/>
        <w:jc w:val="both"/>
        <w:rPr/>
      </w:pPr>
      <w:r>
        <w:rPr/>
        <w:t>основу данной книжки. Добро пожаловать в мир Сибирского казака, уважаемый читатель! Помолясь, и начнем, пожалуй! По коням, вперед!</w:t>
      </w:r>
    </w:p>
    <w:p>
      <w:pPr>
        <w:pStyle w:val="Normal"/>
        <w:jc w:val="center"/>
        <w:rPr>
          <w:b/>
          <w:b/>
        </w:rPr>
      </w:pPr>
      <w:r>
        <w:rPr>
          <w:b/>
        </w:rPr>
      </w:r>
    </w:p>
    <w:p>
      <w:pPr>
        <w:pStyle w:val="Normal"/>
        <w:jc w:val="center"/>
        <w:rPr/>
      </w:pPr>
      <w:r>
        <w:rPr>
          <w:b/>
        </w:rPr>
        <w:t>Казачьи корни Кузбасса</w:t>
      </w:r>
      <w:r>
        <w:rPr/>
        <w:t>.</w:t>
      </w:r>
    </w:p>
    <w:p>
      <w:pPr>
        <w:pStyle w:val="Normal"/>
        <w:ind w:firstLine="900"/>
        <w:jc w:val="both"/>
        <w:rPr/>
      </w:pPr>
      <w:r>
        <w:rPr/>
        <w:t>Историческое прошлое Сибири и Кузбасса всегда вызывало пристальное внимание исследователей и историков. Уже достаточно полно и основательно изучены в краеведческой литературе многие периоды нашей с вами истории, но на этом  поле, исторические корни казачества остаются пока "белым пятном".</w:t>
      </w:r>
    </w:p>
    <w:p>
      <w:pPr>
        <w:pStyle w:val="Normal"/>
        <w:ind w:firstLine="900"/>
        <w:jc w:val="both"/>
        <w:rPr/>
      </w:pPr>
      <w:r>
        <w:rPr/>
        <w:t>До сих пор исследователями и в официальной литературе упорно замалчивается место и значение для сегодняшнего Кузбасса роль казачества. А ведь, велик вклад казаков - первопроходцев, основателей первых русских поселений на территории нашей области, - в дело промышленного и культурного развития юга Западной Сибири. Казаки - первопроходцы обогатили культуру местного населения, привнеся к нам из своих мест разнообразные ее формы. Именно они, казаки, заложили основу нынешнего нашего благосостояния. Давайте вспомним Тобольского казака Михайло Волкова - первооткрывателя Кузнецкого угля. Активно участвовали в освоении русской территории Сибири и Дальнего Востока казачьи экспедиции под руководством В.В. Атласова, С.И. Дежнева, В.Д. Пояркова, Е.П. Хабарова в 16 - 17 веках. Правда, затем многие годы, искусственно стиралась память в общественном сознании российского народа о своих верных рыцарях, казаках, несущих вот уже пятый век  свою бессрочную ГОСУДАРСТВЕННУЮ СЛУЖБУ РОССИИ- МАТУШКЕ.</w:t>
      </w:r>
    </w:p>
    <w:p>
      <w:pPr>
        <w:pStyle w:val="Normal"/>
        <w:ind w:firstLine="900"/>
        <w:jc w:val="both"/>
        <w:rPr/>
      </w:pPr>
      <w:r>
        <w:rPr/>
        <w:t>По поводу происхождения казаков и самого слова "казак" до сих пор бытуют самые разные точки зрения.</w:t>
      </w:r>
    </w:p>
    <w:p>
      <w:pPr>
        <w:pStyle w:val="Normal"/>
        <w:ind w:firstLine="900"/>
        <w:jc w:val="both"/>
        <w:rPr/>
      </w:pPr>
      <w:r>
        <w:rPr/>
        <w:t>С перевода с тюркского языка, некоторыми исследователями, слово "казак" переводится как "вольный человек".</w:t>
      </w:r>
    </w:p>
    <w:p>
      <w:pPr>
        <w:pStyle w:val="Normal"/>
        <w:ind w:firstLine="900"/>
        <w:jc w:val="both"/>
        <w:rPr/>
      </w:pPr>
      <w:r>
        <w:rPr/>
        <w:t>Изначально, под словом "казаки" подразумевались вольные люди, собиравшиеся в лихие ватаги под руководством избранных ими своих начальников, которых они называли атаманами.</w:t>
      </w:r>
    </w:p>
    <w:p>
      <w:pPr>
        <w:pStyle w:val="Normal"/>
        <w:ind w:firstLine="900"/>
        <w:jc w:val="both"/>
        <w:rPr/>
      </w:pPr>
      <w:r>
        <w:rPr/>
        <w:t>Первые общины, получившие впоследствии названия "казачьих", образовались одновременно примерно в Х111 веке в низовьях реки Дон, на реке Яик (Урал) и в Запорожье, в период так называемого татаро - монгольского ига.</w:t>
      </w:r>
    </w:p>
    <w:p>
      <w:pPr>
        <w:pStyle w:val="Normal"/>
        <w:ind w:firstLine="900"/>
        <w:jc w:val="both"/>
        <w:rPr/>
      </w:pPr>
      <w:r>
        <w:rPr/>
        <w:t>Основу их составляли беглые крестьяне и городские жители - бежавшие на окраины существующего государства и спасавшиеся от жестокостей завоевателей татар, и от притеснений своих - же князей и бояр.</w:t>
      </w:r>
    </w:p>
    <w:p>
      <w:pPr>
        <w:pStyle w:val="Normal"/>
        <w:ind w:firstLine="900"/>
        <w:jc w:val="both"/>
        <w:rPr/>
      </w:pPr>
      <w:r>
        <w:rPr/>
        <w:t>Казачество быстро стало осваивать плодородные земли окраин России.</w:t>
      </w:r>
    </w:p>
    <w:p>
      <w:pPr>
        <w:pStyle w:val="Normal"/>
        <w:ind w:firstLine="900"/>
        <w:jc w:val="both"/>
        <w:rPr/>
      </w:pPr>
      <w:r>
        <w:rPr/>
        <w:t>Непрерывная военная опасность, необходимость вести постоянную вооруженную борьбу обусловило у казаков своеобразную военную организацию. Для похода казачья община выставляла конное, пешее и смешанное войско во главе с ПОХОДНЫМ АТАМАНОМ. Основной организационной структурой в походе была КАЗАЧЬЯ СОТНЯ, которая делилась на ПОЛУСОТНИ и ДЕСЯТКИ, или КУРЕНЯ. Сотни первоначально объединялись в ОТРЯДЫ, ДРУЖИНЫ, а с Х</w:t>
      </w:r>
      <w:r>
        <w:rPr>
          <w:lang w:val="en-US"/>
        </w:rPr>
        <w:t>VI</w:t>
      </w:r>
      <w:r>
        <w:rPr/>
        <w:t xml:space="preserve"> века – в ПОЛКИ.</w:t>
      </w:r>
    </w:p>
    <w:p>
      <w:pPr>
        <w:pStyle w:val="Normal"/>
        <w:ind w:firstLine="900"/>
        <w:jc w:val="both"/>
        <w:rPr/>
      </w:pPr>
      <w:r>
        <w:rPr/>
        <w:t>Уже тогда стали формироваться основы демократической формы решения  внутри казачьих проблем. Какие же это были формы?</w:t>
      </w:r>
    </w:p>
    <w:p>
      <w:pPr>
        <w:pStyle w:val="Normal"/>
        <w:ind w:firstLine="900"/>
        <w:jc w:val="both"/>
        <w:rPr/>
      </w:pPr>
      <w:r>
        <w:rPr/>
        <w:t>Главным органом управления был КАЗАЧИЙ КРУГ. Здесь - на круге</w:t>
      </w:r>
    </w:p>
    <w:p>
      <w:pPr>
        <w:pStyle w:val="Normal"/>
        <w:jc w:val="both"/>
        <w:rPr/>
      </w:pPr>
      <w:r>
        <w:rPr/>
        <w:t>решались ВСЕ вопросы. Каждый казак, участник круга, имел голос. Тут принимались решения о боевых походах, подводились итоги вылазок, делились и добыча и трофеи, выбирались и снимались с должности атаманы,</w:t>
      </w:r>
    </w:p>
    <w:p>
      <w:pPr>
        <w:pStyle w:val="Normal"/>
        <w:jc w:val="both"/>
        <w:rPr/>
      </w:pPr>
      <w:r>
        <w:rPr/>
        <w:t xml:space="preserve">наказывались нагайкой нерадивые казаки, закреплялось шефство над семьей погибшего казака, принималась в казачество и молодая казачья поросль, избирался казачий СУД ЧЕСТИ. Особой привилегией на круге пользовались старые казаки, которые составляли СОВЕТ СТАРИКОВ. За стариками было последнее слово. Выборность снизу вверх, подчинение меньшинства большинству, формирование своего бюджета (казачьей казны), контроль за использованием денег из казны, строгая иерархия, воинская дисциплина  вот основные формы управления общиной. </w:t>
      </w:r>
    </w:p>
    <w:p>
      <w:pPr>
        <w:pStyle w:val="Normal"/>
        <w:ind w:firstLine="900"/>
        <w:jc w:val="both"/>
        <w:rPr/>
      </w:pPr>
      <w:r>
        <w:rPr/>
        <w:t>Казаки, взяли все хорошее из истории России. Знаменитое Новгородское вече, казачий круг - чем не сход жителей по месту жительства в современной России? Сходство с нынешним Федеральным Законом № 131 – ФЗ "О местном самоуправлении", по которому с 1 января 2006 года живет вся Россия – очевидна.</w:t>
      </w:r>
    </w:p>
    <w:p>
      <w:pPr>
        <w:pStyle w:val="Normal"/>
        <w:ind w:firstLine="900"/>
        <w:jc w:val="both"/>
        <w:rPr/>
      </w:pPr>
      <w:r>
        <w:rPr/>
        <w:t>Нет, не по западным стандартам строится нынешняя Россия.</w:t>
      </w:r>
    </w:p>
    <w:p>
      <w:pPr>
        <w:pStyle w:val="Normal"/>
        <w:ind w:firstLine="900"/>
        <w:jc w:val="both"/>
        <w:rPr/>
      </w:pPr>
      <w:r>
        <w:rPr/>
        <w:t>Она строится по нашенским, хорошо зарекомендовавшим себя в истории, Российским законам общественного развития и самоуправления.</w:t>
      </w:r>
    </w:p>
    <w:p>
      <w:pPr>
        <w:pStyle w:val="Normal"/>
        <w:ind w:firstLine="900"/>
        <w:jc w:val="both"/>
        <w:rPr/>
      </w:pPr>
      <w:r>
        <w:rPr/>
        <w:t>Но это отступление от основного материала нашего исследования.</w:t>
      </w:r>
    </w:p>
    <w:p>
      <w:pPr>
        <w:pStyle w:val="Normal"/>
        <w:ind w:firstLine="900"/>
        <w:jc w:val="both"/>
        <w:rPr/>
      </w:pPr>
      <w:r>
        <w:rPr/>
        <w:t>Пойдем дальше в историю Сибирского казачества.</w:t>
      </w:r>
    </w:p>
    <w:p>
      <w:pPr>
        <w:pStyle w:val="Normal"/>
        <w:ind w:firstLine="900"/>
        <w:jc w:val="both"/>
        <w:rPr/>
      </w:pPr>
      <w:r>
        <w:rPr/>
        <w:t>Сибирь была известна русским людям издавна.</w:t>
      </w:r>
    </w:p>
    <w:p>
      <w:pPr>
        <w:pStyle w:val="Normal"/>
        <w:ind w:firstLine="900"/>
        <w:jc w:val="both"/>
        <w:rPr/>
      </w:pPr>
      <w:r>
        <w:rPr/>
        <w:t xml:space="preserve">Еще в </w:t>
      </w:r>
      <w:r>
        <w:rPr>
          <w:lang w:val="en-US"/>
        </w:rPr>
        <w:t>XI</w:t>
      </w:r>
      <w:r>
        <w:rPr/>
        <w:t xml:space="preserve"> веке новгородцы ходили "за Камень" (так назывались ранее нынешние Уральские горы). И как отмечалось в знаменитых новгородских берестяных грамотах. "…путь туда был непроходим пропастями, снегом и лесом…". Новгородские дружины уже тогда пытались собирать дань - ЯСАК</w:t>
      </w:r>
    </w:p>
    <w:p>
      <w:pPr>
        <w:pStyle w:val="Normal"/>
        <w:jc w:val="both"/>
        <w:rPr/>
      </w:pPr>
      <w:r>
        <w:rPr/>
        <w:t>с сибирских племен.</w:t>
      </w:r>
    </w:p>
    <w:p>
      <w:pPr>
        <w:pStyle w:val="Normal"/>
        <w:ind w:firstLine="900"/>
        <w:jc w:val="both"/>
        <w:rPr/>
      </w:pPr>
      <w:r>
        <w:rPr/>
        <w:t xml:space="preserve">В конце </w:t>
      </w:r>
      <w:r>
        <w:rPr>
          <w:lang w:val="en-US"/>
        </w:rPr>
        <w:t>XV</w:t>
      </w:r>
      <w:r>
        <w:rPr/>
        <w:t xml:space="preserve"> - начале </w:t>
      </w:r>
      <w:r>
        <w:rPr>
          <w:lang w:val="en-US"/>
        </w:rPr>
        <w:t>XVI</w:t>
      </w:r>
      <w:r>
        <w:rPr/>
        <w:t xml:space="preserve"> веков правители Московского государства уже предпринимали военные походы, стремясь присоединить к своим владениям богатые сибирские земли.</w:t>
      </w:r>
    </w:p>
    <w:p>
      <w:pPr>
        <w:pStyle w:val="Normal"/>
        <w:ind w:firstLine="900"/>
        <w:jc w:val="both"/>
        <w:rPr/>
      </w:pPr>
      <w:r>
        <w:rPr/>
        <w:t>Особенно активным в этом деле был богатейший "олигарх" того времени Строганов. Род Строгановых вел большую торговлю на берегах рек расположенных на севере- востоке и восточных окраинах тогдашней Руси.</w:t>
      </w:r>
    </w:p>
    <w:p>
      <w:pPr>
        <w:pStyle w:val="Normal"/>
        <w:ind w:firstLine="900"/>
        <w:jc w:val="both"/>
        <w:rPr/>
      </w:pPr>
      <w:r>
        <w:rPr/>
        <w:t>Но эти окраинные земли часто подвергались набегам других вражеских сил и конкурентов, особенно с юга. И Строгановы, чтобы защитить свои владения- стали строить на берегах судоходных рек свои "укрепрайоны" - небольшие КРЕПОСТИ и ОСТРОГИ.</w:t>
      </w:r>
    </w:p>
    <w:p>
      <w:pPr>
        <w:pStyle w:val="Normal"/>
        <w:ind w:firstLine="900"/>
        <w:jc w:val="both"/>
        <w:rPr/>
      </w:pPr>
      <w:r>
        <w:rPr/>
        <w:t>В этих строениях и укрепленных пунктах стали нести воинскую службу особые, служивые люди КАЗАКИ.</w:t>
      </w:r>
    </w:p>
    <w:p>
      <w:pPr>
        <w:pStyle w:val="Normal"/>
        <w:ind w:firstLine="900"/>
        <w:jc w:val="both"/>
        <w:rPr/>
      </w:pPr>
      <w:r>
        <w:rPr/>
        <w:t>Особенно досаждал Строгановым один из правителей Сибирского ханства - хан КУЧУМ. Чтобы избавиться от надоедливого соперника, клан Строгановых подготовил, обул, одел, вооружил и направил в Сибирь отряд казаков во главе с батькой – атаманом ЕРМАКОМ ТИМОФЕЕВИЧЕМ.</w:t>
      </w:r>
    </w:p>
    <w:p>
      <w:pPr>
        <w:pStyle w:val="Normal"/>
        <w:ind w:firstLine="900"/>
        <w:jc w:val="both"/>
        <w:rPr/>
      </w:pPr>
      <w:r>
        <w:rPr/>
        <w:t xml:space="preserve">О происхождении первого сибирского казака Ермака говорят до сих пор много разного. </w:t>
      </w:r>
    </w:p>
    <w:p>
      <w:pPr>
        <w:pStyle w:val="Normal"/>
        <w:ind w:firstLine="900"/>
        <w:jc w:val="both"/>
        <w:rPr/>
      </w:pPr>
      <w:r>
        <w:rPr/>
        <w:t>"Ермак" - это, по всей вероятности, прозвище.</w:t>
      </w:r>
    </w:p>
    <w:p>
      <w:pPr>
        <w:pStyle w:val="Normal"/>
        <w:ind w:firstLine="900"/>
        <w:jc w:val="both"/>
        <w:rPr/>
      </w:pPr>
      <w:r>
        <w:rPr/>
        <w:t>В Святцах такого имени нет. На мой взгляд, "Ермак" это тоже слово тюркского происхождения. В современной научной литературе есть три трактовки современного перевода этого слова: "Утешитель" и "Котел для варки пищи". Я склоняюсь к третьей версии. Согласно которой, свое прозвище знаменитый атаман получил еще в юности, когда он был кашеваром в одном из казачьих отрядов и молол зерно на ручной мельнице, которая называлась "Ермаком".</w:t>
      </w:r>
    </w:p>
    <w:p>
      <w:pPr>
        <w:pStyle w:val="Normal"/>
        <w:ind w:firstLine="900"/>
        <w:jc w:val="both"/>
        <w:rPr/>
      </w:pPr>
      <w:r>
        <w:rPr/>
        <w:t>Как бы там ни было, исторические факты говорят о том, что Ермак Тимофеевич был отважным и решительным воином, умным и хитрым человеком. Все современники отмечали и его крепкую физическую силу.</w:t>
      </w:r>
    </w:p>
    <w:p>
      <w:pPr>
        <w:pStyle w:val="Normal"/>
        <w:ind w:firstLine="900"/>
        <w:jc w:val="both"/>
        <w:rPr/>
      </w:pPr>
      <w:r>
        <w:rPr/>
        <w:t>В сибирской эпопее казаков Ермака еще много неразгаданных тайн, которые ждут своих исследователей и дешифровщиков.</w:t>
      </w:r>
    </w:p>
    <w:p>
      <w:pPr>
        <w:pStyle w:val="Normal"/>
        <w:ind w:firstLine="900"/>
        <w:jc w:val="both"/>
        <w:rPr/>
      </w:pPr>
      <w:r>
        <w:rPr/>
        <w:t>Как казаки на своих СТРУГАХ (лодках) преодолели по бездорожью Уральские горы? Как пронесли (или переволокли) свои лодки с провиантом и оружием через непроходимые чащи?</w:t>
      </w:r>
    </w:p>
    <w:p>
      <w:pPr>
        <w:pStyle w:val="Normal"/>
        <w:ind w:firstLine="900"/>
        <w:jc w:val="both"/>
        <w:rPr/>
      </w:pPr>
      <w:r>
        <w:rPr/>
        <w:t>Некоторые исследователи высказывают гипотезу, что сибирские реки в то время имели соединительные каналы и сообщались друг с другом.</w:t>
      </w:r>
    </w:p>
    <w:p>
      <w:pPr>
        <w:pStyle w:val="Normal"/>
        <w:ind w:firstLine="900"/>
        <w:jc w:val="both"/>
        <w:rPr/>
      </w:pPr>
      <w:r>
        <w:rPr/>
        <w:t>Так это было, или по - другому, но сам факт неожиданного появления</w:t>
      </w:r>
    </w:p>
    <w:p>
      <w:pPr>
        <w:pStyle w:val="Normal"/>
        <w:jc w:val="both"/>
        <w:rPr/>
      </w:pPr>
      <w:r>
        <w:rPr/>
        <w:t>крупного вооруженного отряда казаков Ермака (500 человек), да еще со свом флотом - в 1581 году в тылу у хана Кучума - стало полной неожиданностью для аборигенов Сибири, и особенно для самого хана. Состоялся бой.</w:t>
      </w:r>
    </w:p>
    <w:p>
      <w:pPr>
        <w:pStyle w:val="Normal"/>
        <w:ind w:firstLine="900"/>
        <w:jc w:val="both"/>
        <w:rPr/>
      </w:pPr>
      <w:r>
        <w:rPr/>
        <w:t>Кучумовское войско превосходило отряд Ермака в несколько десятков (!?) раз по численности. Затем, казаки уже численностью около 1 000 человек, разбили войска царевичей Маметкула и Мурзы Карачу, и заняли тогдашнюю столицу Сибирского ханства ИСКЕР.</w:t>
      </w:r>
    </w:p>
    <w:p>
      <w:pPr>
        <w:pStyle w:val="Normal"/>
        <w:ind w:firstLine="900"/>
        <w:jc w:val="both"/>
        <w:rPr/>
      </w:pPr>
      <w:r>
        <w:rPr/>
        <w:t>Почему же Ермак одержал победу?</w:t>
      </w:r>
    </w:p>
    <w:p>
      <w:pPr>
        <w:pStyle w:val="Normal"/>
        <w:ind w:firstLine="900"/>
        <w:jc w:val="both"/>
        <w:rPr/>
      </w:pPr>
      <w:r>
        <w:rPr/>
        <w:t>На мой взгляд, казаки одержали победу над супостатом СИЛОЙ ДУХА!</w:t>
      </w:r>
    </w:p>
    <w:p>
      <w:pPr>
        <w:pStyle w:val="Normal"/>
        <w:ind w:firstLine="900"/>
        <w:jc w:val="both"/>
        <w:rPr/>
      </w:pPr>
      <w:r>
        <w:rPr/>
        <w:t>В каждом казачьем отряде был свой СВЯЩЕННИК. Он выполнял роль "замполита" - заместителя атамана по воспитательной работе (по нынешнеему). Он же и был  главным носителем  православной веры.</w:t>
      </w:r>
    </w:p>
    <w:p>
      <w:pPr>
        <w:pStyle w:val="Normal"/>
        <w:ind w:firstLine="900"/>
        <w:jc w:val="both"/>
        <w:rPr/>
      </w:pPr>
      <w:r>
        <w:rPr/>
        <w:t>В Кучумовском- же  войске, в ее регулярной части, основу составляли татары - носители МУСУЛЬМАНСТВА.</w:t>
      </w:r>
    </w:p>
    <w:p>
      <w:pPr>
        <w:pStyle w:val="Normal"/>
        <w:jc w:val="both"/>
        <w:rPr/>
      </w:pPr>
      <w:r>
        <w:rPr/>
        <w:t>Другую часть ханского войска (основную по численности), составляли войны из местного населения: ВОГУЛЫ (манси) и ОСТЯКИ (ханты) - носители другого языка и религии - ЯЗЫЧЕСТВА. И насильственное насаждение мусульманства Кучумом на покоренной территории сыграло на - руку Ермаку. Для коренных народов и племен Севера, Ермак был не завоевателем, а освободителем. Освободителем от глубоко чуждой, насильно насаждавшейся Золотой Ордой религии и культуры. Наряду с другими – эти факты и стали, пожалуй, решающими и победными.</w:t>
      </w:r>
    </w:p>
    <w:p>
      <w:pPr>
        <w:pStyle w:val="Normal"/>
        <w:ind w:firstLine="900"/>
        <w:jc w:val="both"/>
        <w:rPr/>
      </w:pPr>
      <w:r>
        <w:rPr/>
        <w:t>На мой взгляд, появление православных казаков в Сибири для коренных народов и племен стало определяющим в их дальнейшем развитии. Это и показала, затем, история становления и мужания великой Руси.</w:t>
      </w:r>
    </w:p>
    <w:p>
      <w:pPr>
        <w:pStyle w:val="Normal"/>
        <w:ind w:firstLine="900"/>
        <w:jc w:val="both"/>
        <w:rPr/>
      </w:pPr>
      <w:r>
        <w:rPr/>
        <w:t>До сих пор в эпосе малых народов севера России Ермак представлен как народный герой- освободитель.   Итак, Сибирь наша! Сибирский царь Едигер сделался денником (отдающий дань) Московского царя.</w:t>
      </w:r>
    </w:p>
    <w:p>
      <w:pPr>
        <w:pStyle w:val="Normal"/>
        <w:ind w:firstLine="900"/>
        <w:jc w:val="both"/>
        <w:rPr/>
      </w:pPr>
      <w:r>
        <w:rPr/>
        <w:t xml:space="preserve">Эту добрую весть Ермак Тимофеевич в мае 1582 года поручил доставить в Москву к Царю - батюшке Иоанну </w:t>
      </w:r>
      <w:r>
        <w:rPr>
          <w:lang w:val="en-US"/>
        </w:rPr>
        <w:t>IV</w:t>
      </w:r>
      <w:r>
        <w:rPr/>
        <w:t xml:space="preserve"> "Грозному" своему другу и помощнику, бывшему разбойнику Ивану Колычеву (по прозвищу "Иван Кольцо"). Около полугода добирался бывший беглый разбойник до Белокаменной. Добрался, аж, 6 декабря. Привез дорогие подарки - соболей да злато. Царь на радостях простил бывшего разбойника Ивашку и всю ермаковскую вольницу. Присвоил им почетное звание "ЦАРСКАЯ СЛУЖИВАЯ РАТЬ". Накормил, напоил, дал отдохнуть – да и послал назад. Выделил пороху и оружие из царской казны. Денег дал сполна. Самому атаману Ермаку передал именную шашку да серебряную кольчугу (будете в Москве - обязательно зайдите и посмотрите на нее в национальном  музее истории, что на Красной площади). Там, почти у главного входа и висит эта царская кольчуга, что и погубила потом бравого атамана Ермака, утянула на дно сибирской реки Иртыша. Когда недобитый Кучум напал на спящих казаков, праздновавших свою победу. Конечно - же, позже, казаки отомстили потом за своего БАТЬКУ. Но это совсем другая история.</w:t>
      </w:r>
    </w:p>
    <w:p>
      <w:pPr>
        <w:pStyle w:val="Normal"/>
        <w:ind w:firstLine="900"/>
        <w:jc w:val="both"/>
        <w:rPr/>
      </w:pPr>
      <w:r>
        <w:rPr/>
        <w:t>А пока… Казачество продолжало осваивать территорию нынешней Сибири – матушки. Волнами пошли из центральной России казаки за новыми землями, за волей. Колонизация Сибири началась!</w:t>
      </w:r>
    </w:p>
    <w:p>
      <w:pPr>
        <w:pStyle w:val="Normal"/>
        <w:ind w:firstLine="900"/>
        <w:jc w:val="both"/>
        <w:rPr/>
      </w:pPr>
      <w:r>
        <w:rPr/>
        <w:t xml:space="preserve">Стихийные миграционные передвижения русского населения с </w:t>
      </w:r>
      <w:r>
        <w:rPr>
          <w:lang w:val="en-US"/>
        </w:rPr>
        <w:t>XI</w:t>
      </w:r>
      <w:r>
        <w:rPr/>
        <w:t xml:space="preserve"> века, а особенно со второй половины </w:t>
      </w:r>
      <w:r>
        <w:rPr>
          <w:lang w:val="en-US"/>
        </w:rPr>
        <w:t>XVI</w:t>
      </w:r>
      <w:r>
        <w:rPr/>
        <w:t xml:space="preserve"> века привели к изменению общего национального состава страны. В эти годы Русское государство вобрало в себя огромные пространства и многие народы. Только в состав сибирской России вошли крупные этносы, составляющие национальную мозаику Северной Азии: обские угры и северные самодийцы (31.6 тыс. человек), северные тунгусы (36.2. тыс. чел.), юкагиры и северо - восточные палеоазиаты с эскимосами  (34.7. тыс. чел.). Тюркоязычные (49. 7. тыс. чел.) и монголоязычные (37.2. тыс. чел.) группы населения, часть манчжуров и южных тунгусов. Некоторые группы населения Сибири в это время откочевали или были насильно уведены южными соседями в сопредельные районы. Но былии такие группы, которые сознательно приходили совместно с казаками на государственные земли и входили в состав государства Российского.</w:t>
      </w:r>
    </w:p>
    <w:p>
      <w:pPr>
        <w:pStyle w:val="Normal"/>
        <w:ind w:firstLine="900"/>
        <w:jc w:val="both"/>
        <w:rPr/>
      </w:pPr>
      <w:r>
        <w:rPr/>
        <w:t xml:space="preserve">По своим масштабам переселение в Сибирь в </w:t>
      </w:r>
      <w:r>
        <w:rPr>
          <w:lang w:val="en-US"/>
        </w:rPr>
        <w:t>XVII</w:t>
      </w:r>
      <w:r>
        <w:rPr/>
        <w:t xml:space="preserve"> веке было настолько массовым, что представляло собой особую страницу не только российской, но и мировой истории. Эти процессы тоже ждут исследователей. Но путь</w:t>
      </w:r>
      <w:r>
        <w:rPr>
          <w:lang w:val="en-US"/>
        </w:rPr>
        <w:t xml:space="preserve"> </w:t>
      </w:r>
      <w:r>
        <w:rPr/>
        <w:t>- то показали казаки.</w:t>
      </w:r>
    </w:p>
    <w:p>
      <w:pPr>
        <w:pStyle w:val="Normal"/>
        <w:ind w:firstLine="900"/>
        <w:jc w:val="both"/>
        <w:rPr/>
      </w:pPr>
      <w:r>
        <w:rPr/>
        <w:t>По царским указам, в Сибирь стали отправлять партиями безземельных крестьян. Сюда стали ссылать непокорных донских и запорожских казаков. Государственные архивы отмечают, что к 1780 году сюда к нам прибыло около 60 000 таких переселенцев.</w:t>
      </w:r>
    </w:p>
    <w:p>
      <w:pPr>
        <w:pStyle w:val="Normal"/>
        <w:ind w:firstLine="900"/>
        <w:jc w:val="both"/>
        <w:rPr/>
      </w:pPr>
      <w:r>
        <w:rPr/>
        <w:t>Правительство решило поставить казаков себе на службу и обязало их охранять границу там, где они проживали на новых местах.</w:t>
      </w:r>
    </w:p>
    <w:p>
      <w:pPr>
        <w:pStyle w:val="Normal"/>
        <w:ind w:firstLine="900"/>
        <w:jc w:val="both"/>
        <w:rPr/>
      </w:pPr>
      <w:r>
        <w:rPr/>
        <w:t xml:space="preserve">С начала </w:t>
      </w:r>
      <w:r>
        <w:rPr>
          <w:lang w:val="en-US"/>
        </w:rPr>
        <w:t>XVIII</w:t>
      </w:r>
      <w:r>
        <w:rPr/>
        <w:t xml:space="preserve"> века российское правительство приступило к преобразованию казачества в замкнутое ВОЕННОЕ СОСЛОВИЕ, главной задачей которого являлось бы - несение военной службы в общей системе вооруженных сил Российского государства, в первую очередь по охране границ страны, там, где и проживало обособленно казачество.</w:t>
      </w:r>
    </w:p>
    <w:p>
      <w:pPr>
        <w:pStyle w:val="Normal"/>
        <w:ind w:firstLine="900"/>
        <w:jc w:val="both"/>
        <w:rPr/>
      </w:pPr>
      <w:r>
        <w:rPr/>
        <w:t>Казачьи общины, преобразованные в КАЗАЧЬИ ВОЙСКА, стали получать свои наименования по территориальному признаку компактного проживания. За войском закреплялась земля, которая  передавалась в пользование КАЗАЧЬИМ СТАНИЦАМ. Материальной основой привлечения казаков на службу являлось закрепленное право на владение земельными наделами - ПАЯМИ. За пользование земельным паем- наделом, казак отбывал длительную военную службу. При призыве на службу, он являлся со своим конем, полностью обмундированным, со своей личной амуницией и харчами.</w:t>
      </w:r>
    </w:p>
    <w:p>
      <w:pPr>
        <w:pStyle w:val="Normal"/>
        <w:ind w:firstLine="900"/>
        <w:jc w:val="both"/>
        <w:rPr/>
      </w:pPr>
      <w:r>
        <w:rPr/>
        <w:t xml:space="preserve">Казаки превратились в достаточно серьезную силу, которой  надо было управлять. </w:t>
      </w:r>
    </w:p>
    <w:p>
      <w:pPr>
        <w:pStyle w:val="Normal"/>
        <w:ind w:firstLine="900"/>
        <w:jc w:val="both"/>
        <w:rPr/>
      </w:pPr>
      <w:r>
        <w:rPr/>
        <w:t>До 1719 года казачьи общины находились в ведении ЦАРСКИХ ПРИКАЗОВ: Разрядного, Посольского, Малороссийского, Сибирского, Казанского и др. Затем, некоторое время, были у Коллегии иностранных дел. А с 1721 года казаки перешли в подчинение ВОЕННОЙ КОЛЛЕГИИ.</w:t>
      </w:r>
    </w:p>
    <w:p>
      <w:pPr>
        <w:pStyle w:val="Normal"/>
        <w:ind w:firstLine="900"/>
        <w:jc w:val="both"/>
        <w:rPr/>
      </w:pPr>
      <w:r>
        <w:rPr/>
        <w:t>Так началась ГОСУДАРСТВЕННАЯ СЛУЖБА КАЗАЧЕСТВА.</w:t>
      </w:r>
    </w:p>
    <w:p>
      <w:pPr>
        <w:pStyle w:val="Normal"/>
        <w:ind w:firstLine="900"/>
        <w:jc w:val="both"/>
        <w:rPr/>
      </w:pPr>
      <w:r>
        <w:rPr/>
        <w:t>С 1815 года области населенные казаками, в военном и административном отношении подчинялись ГЛАВНОМУ ШТАБУ военного министерства, а с 1875 года - ГЛАВНОМУ УПРАВЛЕНИЮ КАЗАЧЬИХ ВОЙСК. С 1910 года – казачьему отделу Главного штаба.</w:t>
      </w:r>
    </w:p>
    <w:p>
      <w:pPr>
        <w:pStyle w:val="Normal"/>
        <w:ind w:firstLine="900"/>
        <w:jc w:val="both"/>
        <w:rPr/>
      </w:pPr>
      <w:r>
        <w:rPr/>
        <w:t xml:space="preserve">Возглавлял казачьи войска – ВОЙСКОВОЙ  АТАМАН всех казачьих сил России. С 1827 до 1917 года им являлся НАСЛЕДНИК ПРЕСТОЛА. </w:t>
      </w:r>
    </w:p>
    <w:p>
      <w:pPr>
        <w:pStyle w:val="Normal"/>
        <w:ind w:firstLine="900"/>
        <w:jc w:val="both"/>
        <w:rPr/>
      </w:pPr>
      <w:r>
        <w:rPr/>
        <w:t>Казачество в то время  называлось, как отмечено выше, по имени местности, где оно проживало и несло службу. Были ДОНСКИЕ КАЗАКИ, ЗАПОРОЖСКИЕ, ЯИЦКИЕ, ТЕРСКИЕ, КУБАНСКИЕ и т. д. У каждого казачества были свои негласные Уставы, казачьи традиции и обряды, своя атрибутика и цвет формы одежды, своя внутренняя организационная структура. Но, постепенно, формировались общие требования. Что-то отсеивалось временем, другое закреплялось. Что - же было общего в казачьем движении?</w:t>
      </w:r>
    </w:p>
    <w:p>
      <w:pPr>
        <w:pStyle w:val="Normal"/>
        <w:ind w:firstLine="900"/>
        <w:jc w:val="both"/>
        <w:rPr/>
      </w:pPr>
      <w:r>
        <w:rPr/>
        <w:t>Для лучшей управляемости, казаки делились, как мы уже знаем,  на ДЕСЯТКИ и СОТНИ.</w:t>
      </w:r>
    </w:p>
    <w:p>
      <w:pPr>
        <w:pStyle w:val="Normal"/>
        <w:ind w:firstLine="900"/>
        <w:jc w:val="both"/>
        <w:rPr/>
      </w:pPr>
      <w:r>
        <w:rPr/>
        <w:t>Первыми руководили ДЕСЯТНИКИ, вторыми - СОТНИКИ.</w:t>
      </w:r>
    </w:p>
    <w:p>
      <w:pPr>
        <w:pStyle w:val="Normal"/>
        <w:ind w:firstLine="900"/>
        <w:jc w:val="both"/>
        <w:rPr/>
      </w:pPr>
      <w:r>
        <w:rPr/>
        <w:t>Места компактного проживания казаков вдоль границы государства назывались ХУТОРА и СТАНИЦЫ. Кроме того, как и уже отмечалось, казаки проживали и несли ГОСУДАРЕВУ СЛУЖБУ в острогах и крепостях. Для решения общественных вопросов, мы это тоже знаем, собирались общие собрания казаков, которые носили название КРУГ. Женщин и казачек на круг не приглашали, не женское это дело. Во - главе всех формирований казачества стояли выборные АТАМАНЫ и их помощники- ЕСАУЛЫ. Для ведения общего КРУГА избирался ЕСАУЛЕЦ (по - нынешнему, председатель круга). При необходимости велся протокол, который  вел самый грамотный казак - ПИСАРЬ. Для поддержания порядка на общем собрании - назначались ПРИСТАВЫ, физически сильные и авторитетные молодые казаки. У есаульца на круге были неограниченные полномочия. В руках у него была казачья НАГАЙКА. Поднятием вверх которой, он имел право заставить замолчать любого выступающего участника казачьего круга. Каждый казачий круг начинался и заканчивался православной МОЛИТВОЙ, которую читал ВОЙСКОВОЙ СВЯЩЕННИК.</w:t>
      </w:r>
    </w:p>
    <w:p>
      <w:pPr>
        <w:pStyle w:val="Normal"/>
        <w:ind w:firstLine="900"/>
        <w:jc w:val="both"/>
        <w:rPr/>
      </w:pPr>
      <w:r>
        <w:rPr/>
        <w:t>Таким образом в ХУ1- ХУ11 веках в России сложилась особая общность людей имя которой РОССИЙСКИЕ КАЗАКИ.</w:t>
      </w:r>
    </w:p>
    <w:p>
      <w:pPr>
        <w:pStyle w:val="Normal"/>
        <w:ind w:firstLine="900"/>
        <w:jc w:val="both"/>
        <w:rPr/>
      </w:pPr>
      <w:r>
        <w:rPr/>
        <w:t xml:space="preserve">Конечно - же, до сих пор в казачьей среде идут споры: казаки это НАРОД? Или нет? </w:t>
      </w:r>
    </w:p>
    <w:p>
      <w:pPr>
        <w:pStyle w:val="Normal"/>
        <w:ind w:firstLine="900"/>
        <w:jc w:val="both"/>
        <w:rPr/>
      </w:pPr>
      <w:r>
        <w:rPr/>
        <w:t>Давайте вместе попробуем  разобраться.</w:t>
      </w:r>
    </w:p>
    <w:p>
      <w:pPr>
        <w:pStyle w:val="Normal"/>
        <w:ind w:firstLine="900"/>
        <w:jc w:val="both"/>
        <w:rPr>
          <w:b/>
          <w:b/>
        </w:rPr>
      </w:pPr>
      <w:r>
        <w:rPr/>
        <w:t>Что отличает народы друг от друга? По - моему, у каждого народа должны быть такие общие признаки как: я</w:t>
      </w:r>
      <w:r>
        <w:rPr>
          <w:b/>
        </w:rPr>
        <w:t xml:space="preserve">зык, территория, общий экономический рынок, граница,  валюта и культура. </w:t>
      </w:r>
    </w:p>
    <w:p>
      <w:pPr>
        <w:pStyle w:val="Normal"/>
        <w:ind w:firstLine="900"/>
        <w:jc w:val="both"/>
        <w:rPr/>
      </w:pPr>
      <w:r>
        <w:rPr>
          <w:b/>
        </w:rPr>
        <w:t xml:space="preserve">А у казачества? </w:t>
      </w:r>
      <w:r>
        <w:rPr/>
        <w:t>Давайте посмотрим.</w:t>
      </w:r>
    </w:p>
    <w:p>
      <w:pPr>
        <w:pStyle w:val="Normal"/>
        <w:ind w:firstLine="900"/>
        <w:jc w:val="both"/>
        <w:rPr/>
      </w:pPr>
      <w:r>
        <w:rPr/>
        <w:t>Язык один – РУССКИЙ (хотя и не возбраняется говорить на своем родном). Но русский язык, как язык межнационального общения, великий и неповторимый, в казачьей среде – в наличии.</w:t>
      </w:r>
    </w:p>
    <w:p>
      <w:pPr>
        <w:pStyle w:val="Normal"/>
        <w:ind w:firstLine="900"/>
        <w:jc w:val="both"/>
        <w:rPr/>
      </w:pPr>
      <w:r>
        <w:rPr/>
        <w:t>Территория. Компактное проживание в исторически сложенных административных границах у каждого из 12 нынешних казачьих войск - имеется.</w:t>
      </w:r>
    </w:p>
    <w:p>
      <w:pPr>
        <w:pStyle w:val="Normal"/>
        <w:ind w:firstLine="900"/>
        <w:jc w:val="both"/>
        <w:rPr/>
      </w:pPr>
      <w:r>
        <w:rPr/>
        <w:t>КУЛЬТУРА, ОБЫЧАИ, ОБРЯДЫ, отличающие от других народов, и передающихся из поколения в поколение – сохранены почти в первоначальном виде. Причем, по формам, ее не спутаешь ни с какой другой. Она неповторима и уникальна. Особенно казачья песня. Протяжная, со слезой в голосе. Даже танец свой - называется "казачий ход", с подтягиванием и специфическим выворотом стопы ноги.</w:t>
      </w:r>
    </w:p>
    <w:p>
      <w:pPr>
        <w:pStyle w:val="Normal"/>
        <w:ind w:firstLine="900"/>
        <w:jc w:val="both"/>
        <w:rPr/>
      </w:pPr>
      <w:r>
        <w:rPr/>
        <w:t>Главным идеологическим единым стержнем  казаков являлась ВЕРА ПРАВОСЛАВНАЯ.</w:t>
      </w:r>
    </w:p>
    <w:p>
      <w:pPr>
        <w:pStyle w:val="Normal"/>
        <w:ind w:firstLine="900"/>
        <w:jc w:val="both"/>
        <w:rPr/>
      </w:pPr>
      <w:r>
        <w:rPr/>
        <w:t>У казаков нет одного, на мой взгляд, критерия  принадлежности к народу - это отсутствие своей национальной валюты, имеющейся у каждого этноса, претендующего на название народ.</w:t>
      </w:r>
    </w:p>
    <w:p>
      <w:pPr>
        <w:pStyle w:val="Normal"/>
        <w:ind w:firstLine="900"/>
        <w:jc w:val="both"/>
        <w:rPr/>
      </w:pPr>
      <w:r>
        <w:rPr/>
        <w:t>Но казакам хочется называть себя народом. Очень хочется. Многие вписывают себе в документы в графу национальность - слово казак.</w:t>
      </w:r>
    </w:p>
    <w:p>
      <w:pPr>
        <w:pStyle w:val="Normal"/>
        <w:ind w:firstLine="900"/>
        <w:jc w:val="both"/>
        <w:rPr/>
      </w:pPr>
      <w:r>
        <w:rPr/>
        <w:t>Наше государство, учитывая эти факторы, уже при последней переписи населения в графе – национальность, - поставило слово "казак" рядом со словом "русский". Но взяло это слово в скобки. Наша задача - убрать скобки. Уже 12 000 человек (по данным гос. статистики) граждан Кемеровской области считает себя казаками. Лиха беда - начало.</w:t>
      </w:r>
    </w:p>
    <w:p>
      <w:pPr>
        <w:pStyle w:val="Normal"/>
        <w:ind w:firstLine="900"/>
        <w:jc w:val="both"/>
        <w:rPr/>
      </w:pPr>
      <w:r>
        <w:rPr/>
        <w:t>Поживем – увидим. Казак- это народ или что другое?</w:t>
      </w:r>
    </w:p>
    <w:p>
      <w:pPr>
        <w:pStyle w:val="Normal"/>
        <w:ind w:firstLine="900"/>
        <w:jc w:val="both"/>
        <w:rPr/>
      </w:pPr>
      <w:r>
        <w:rPr/>
        <w:t>Сами казаки, конечно - же, всегда называли себя особым народом, а остальных жителей России "инородцами". Во второй половине Х1Х века численность казачьего населения достигла в Сибири 380 000 человек, а сами казаки разделились на 4 войска: Сибирское, Забайкальское, Амурское и Уссурийское.</w:t>
      </w:r>
    </w:p>
    <w:p>
      <w:pPr>
        <w:pStyle w:val="Normal"/>
        <w:ind w:firstLine="900"/>
        <w:jc w:val="both"/>
        <w:rPr/>
      </w:pPr>
      <w:r>
        <w:rPr/>
        <w:t xml:space="preserve">Под защиту казачества из таежных мест потянулись местные жители «КИРЖАКИ», они осваивали более южные районы - степи и лесостепи с более плодородными землями и менее суровым климатом. Здесь строились русские поселения, основывались новые города - Семипалатинск, Барнаул, Бийск, </w:t>
      </w:r>
      <w:r>
        <w:rPr>
          <w:b/>
        </w:rPr>
        <w:t>Кузнецк</w:t>
      </w:r>
      <w:r>
        <w:rPr/>
        <w:t xml:space="preserve">. В 1588 году остатки дружины Ермака, после вероломного </w:t>
      </w:r>
    </w:p>
    <w:p>
      <w:pPr>
        <w:pStyle w:val="Normal"/>
        <w:jc w:val="both"/>
        <w:rPr/>
      </w:pPr>
      <w:r>
        <w:rPr/>
        <w:t xml:space="preserve">поражения и гибели атамана, под предводительством атамана Мещеряка, составила так называемую "Старую сотню" и стала нести службу в Тобольске. Остальные казаки, присылаемые от царя, вместе со стрельцами и "охочими людьми" стали расписываться в казаки по разным укрепленным городам Сибири и строить новые. Так возникли: Тобольск (1587), Томск (1604), Енисейск (1619), Красноярск (1628) , Якутск (1632), Иркутск (1652) и т.д. На нынешних территориях Алтайского края, </w:t>
      </w:r>
      <w:r>
        <w:rPr>
          <w:b/>
        </w:rPr>
        <w:t>Кемеровской</w:t>
      </w:r>
      <w:r>
        <w:rPr/>
        <w:t xml:space="preserve">, Новосибирской и Томской областях и современного северо-восточного Казахстана стояли части 9 и 10 полковых казачьих округов. На их базе затем и было создано Семиреченское казачье войско (1867 г.). Главной задачей которого была оборона границы от кунгузов со стороны Монголии и Китая. Для этого, в  начале  </w:t>
      </w:r>
      <w:r>
        <w:rPr>
          <w:lang w:val="en-US"/>
        </w:rPr>
        <w:t>XVIII</w:t>
      </w:r>
      <w:r>
        <w:rPr/>
        <w:t xml:space="preserve"> века сначала сформировалась, а к концу века, в связи с переносом границы южнее, потеряли свое значение КОЛЫВАНО – КУЗ-НЕЦКАЯ и БИЙСКАЯ оборонительные линии, проходившая и по территории нынешнего Кузбасса.</w:t>
      </w:r>
    </w:p>
    <w:p>
      <w:pPr>
        <w:pStyle w:val="Normal"/>
        <w:ind w:firstLine="900"/>
        <w:jc w:val="both"/>
        <w:rPr/>
      </w:pPr>
      <w:r>
        <w:rPr/>
        <w:t>Составными  частями этой оборонительной линии стали: КУЗНЕЦКАЯ КРЕПОСТЬ (г. Новокузнецк) и ВЕРХНЕТОМСКИЙ ОСТРОГ (рядом с нынешним областным центром). К 1764 г. от форпоста Шульбинского (Алтай) до города Кузнецка (Кузбасс) она протянулась на 749 километров. Оборонительная линия состояла из 9 крепостей и 53 редутов.</w:t>
      </w:r>
    </w:p>
    <w:p>
      <w:pPr>
        <w:pStyle w:val="Normal"/>
        <w:ind w:firstLine="900"/>
        <w:jc w:val="both"/>
        <w:rPr/>
      </w:pPr>
      <w:r>
        <w:rPr/>
        <w:t>Кроме того, томские и кузнецкие казаки в составе различных экспедиций и походов стали продвигаться дальше на юг, на территорию Алтая. Казаки построили на Оби в 1703 году Умревинский острог.</w:t>
      </w:r>
    </w:p>
    <w:p>
      <w:pPr>
        <w:pStyle w:val="Normal"/>
        <w:ind w:firstLine="900"/>
        <w:jc w:val="both"/>
        <w:rPr/>
      </w:pPr>
      <w:r>
        <w:rPr/>
        <w:t>В 1709 году была предпринята серьезная попытка укрепиться на реке Бия, где кузнецкими служивыми людьми была сооружена Бикатунская крепость. Попытка оказалась неудачной. В этом же году она была уничтожена кочевниками (ойратами и телеутами). Но вместо одной уничтоженной, возникли еще новые две - Белоярская (1717 г.) и Бийская (1718 г.).</w:t>
      </w:r>
    </w:p>
    <w:p>
      <w:pPr>
        <w:pStyle w:val="Normal"/>
        <w:ind w:firstLine="900"/>
        <w:jc w:val="both"/>
        <w:rPr/>
      </w:pPr>
      <w:r>
        <w:rPr/>
        <w:t>Южные границы Западной Сибири были узаконены на переговорах в Джунгарии лишь в 1722 году.</w:t>
      </w:r>
    </w:p>
    <w:p>
      <w:pPr>
        <w:pStyle w:val="Normal"/>
        <w:ind w:firstLine="900"/>
        <w:jc w:val="both"/>
        <w:rPr/>
      </w:pPr>
      <w:r>
        <w:rPr/>
        <w:t>Джунгарский хан (хунтайнжи) вынужден был согласиться на разработку русскими полезных ископаемых на территории Южной Сибири.</w:t>
      </w:r>
    </w:p>
    <w:p>
      <w:pPr>
        <w:pStyle w:val="Normal"/>
        <w:ind w:firstLine="900"/>
        <w:jc w:val="both"/>
        <w:rPr/>
      </w:pPr>
      <w:r>
        <w:rPr/>
        <w:t>Развернулась работа по поиску полезных ископаемых.</w:t>
      </w:r>
    </w:p>
    <w:p>
      <w:pPr>
        <w:pStyle w:val="Normal"/>
        <w:ind w:firstLine="900"/>
        <w:jc w:val="both"/>
        <w:rPr/>
      </w:pPr>
      <w:r>
        <w:rPr/>
        <w:t>И здесь казаки не остались в стороне. В 1721 году рудознатцем (по некоторым данным - Тобольским казаком) Михайло Волковым, в семи ВЕРСТАХ от Верхотомского острога, в районе нынешнего города Кемерово, были открыты первые в Кузбассе залежи "черного золота" - угля, которые</w:t>
      </w:r>
    </w:p>
    <w:p>
      <w:pPr>
        <w:pStyle w:val="Normal"/>
        <w:jc w:val="both"/>
        <w:rPr/>
      </w:pPr>
      <w:r>
        <w:rPr/>
        <w:t>слоями выходили на поверхность ГОРЕЛОЙ ГОРЫ, "20 САЖЕН высотой", прямо у реки Томи. Этот черный камень М.Волков назвал "горючим".</w:t>
      </w:r>
    </w:p>
    <w:p>
      <w:pPr>
        <w:pStyle w:val="Normal"/>
        <w:ind w:firstLine="900"/>
        <w:jc w:val="both"/>
        <w:rPr/>
      </w:pPr>
      <w:r>
        <w:rPr/>
        <w:t xml:space="preserve">Создавшейся ситуацией воспользовался другой (после Строганова) уральский "олигарх" из пермского края - Акинфий Никитович Демидов. </w:t>
      </w:r>
    </w:p>
    <w:p>
      <w:pPr>
        <w:pStyle w:val="Normal"/>
        <w:ind w:firstLine="900"/>
        <w:jc w:val="both"/>
        <w:rPr/>
      </w:pPr>
      <w:r>
        <w:rPr/>
        <w:t>19 января 1720 года он подал прошение царю о разрешении ему строить заводы на покоренных сибирских землях. Целых 6 лет рассматривалось письмо (вот откуда начинались истоки русского национального бюрократизма). Наконец-то, 16 февраля 1726 года это прошение было удовлетворено.</w:t>
      </w:r>
    </w:p>
    <w:p>
      <w:pPr>
        <w:pStyle w:val="Normal"/>
        <w:ind w:firstLine="900"/>
        <w:jc w:val="both"/>
        <w:rPr/>
      </w:pPr>
      <w:r>
        <w:rPr/>
        <w:t>Повсеместно стали строиться демидовские заводы и фабрики. Заработали старательские артели по намывке золота и серебра в царскую казну.</w:t>
      </w:r>
    </w:p>
    <w:p>
      <w:pPr>
        <w:pStyle w:val="Normal"/>
        <w:ind w:firstLine="900"/>
        <w:jc w:val="both"/>
        <w:rPr/>
      </w:pPr>
      <w:r>
        <w:rPr/>
        <w:t>И для казаков открылось широкое поле для полезной деятельности - охранять их.</w:t>
      </w:r>
    </w:p>
    <w:p>
      <w:pPr>
        <w:pStyle w:val="Normal"/>
        <w:ind w:firstLine="900"/>
        <w:jc w:val="both"/>
        <w:rPr/>
      </w:pPr>
      <w:r>
        <w:rPr/>
        <w:t>Осуществляли охрану демидовской собственности кузнецкие казачьи сотни "вахтовым методом" - приехали, отслужили и домой - в Кузнецк.</w:t>
      </w:r>
    </w:p>
    <w:p>
      <w:pPr>
        <w:pStyle w:val="Normal"/>
        <w:ind w:firstLine="900"/>
        <w:jc w:val="both"/>
        <w:rPr/>
      </w:pPr>
      <w:r>
        <w:rPr/>
        <w:t>Но не только охранные функции были возложены на казаков.</w:t>
      </w:r>
    </w:p>
    <w:p>
      <w:pPr>
        <w:pStyle w:val="Normal"/>
        <w:ind w:firstLine="900"/>
        <w:jc w:val="both"/>
        <w:rPr/>
      </w:pPr>
      <w:r>
        <w:rPr/>
        <w:t>Кроме того, в обязанности казаков входили следующие виды государственной службы: дальняя разведка и охрана границы (караулы и конные разъезды), курьерская, почтовая и конвойная повинности, обеспечение безопасности иностранных посольств, внутри крепостные и строительные работы, заготовка леса, угля, сена и фуража, казенное земледелие, таможная служба. Казаки возили казенную соль, сопровождали торговые караваны и делали много  другого полезного для государства дела.</w:t>
      </w:r>
    </w:p>
    <w:p>
      <w:pPr>
        <w:pStyle w:val="Normal"/>
        <w:ind w:firstLine="900"/>
        <w:jc w:val="both"/>
        <w:rPr/>
      </w:pPr>
      <w:r>
        <w:rPr/>
        <w:t>Но не долго казакам пришлось заниматься мирным трудом.</w:t>
      </w:r>
    </w:p>
    <w:p>
      <w:pPr>
        <w:pStyle w:val="Normal"/>
        <w:ind w:firstLine="900"/>
        <w:jc w:val="both"/>
        <w:rPr/>
      </w:pPr>
      <w:r>
        <w:rPr/>
        <w:t>В середине ХУ111 в. положение на границе резко обострилось. Вторгшиеся в верховьях Иртыша китайские войска сожгли и разграбили стойбища сибирских кочевников (уже находившиеся под юридикцией России). Было истреблено около 1 млн (?!) человек местного населения (в основном - джунгар).</w:t>
      </w:r>
    </w:p>
    <w:p>
      <w:pPr>
        <w:pStyle w:val="Normal"/>
        <w:ind w:firstLine="900"/>
        <w:jc w:val="both"/>
        <w:rPr/>
      </w:pPr>
      <w:r>
        <w:rPr/>
        <w:t>Для предотвращения возможного повторения вражеских набегов, казаками с 1764 по 1771 г.г. была возведена  новая линия укреплений, получившей название Бийской казачьей линии. Была также установлена 11- километровая нейтральная полоса, нарушение которой означало переход к военным действиям.</w:t>
      </w:r>
    </w:p>
    <w:p>
      <w:pPr>
        <w:pStyle w:val="Normal"/>
        <w:ind w:firstLine="900"/>
        <w:jc w:val="both"/>
        <w:rPr/>
      </w:pPr>
      <w:r>
        <w:rPr/>
        <w:t>Граница отошла от Кузбасса на юг.</w:t>
      </w:r>
    </w:p>
    <w:p>
      <w:pPr>
        <w:pStyle w:val="Normal"/>
        <w:ind w:firstLine="900"/>
        <w:jc w:val="both"/>
        <w:rPr/>
      </w:pPr>
      <w:r>
        <w:rPr/>
        <w:t>Кузнецкие казаки оказались в тылу государства.</w:t>
      </w:r>
    </w:p>
    <w:p>
      <w:pPr>
        <w:pStyle w:val="Normal"/>
        <w:ind w:firstLine="900"/>
        <w:jc w:val="both"/>
        <w:rPr/>
      </w:pPr>
      <w:r>
        <w:rPr/>
        <w:t>Они больше внимания стали уделять проблемам мирного строительства и освоения недр Кузбасса. Сюда - за работой, волей и землей, двинулась Центральная Россия. Благодаря этому  и при помощи казаков Сибирь стала превращаться  в регион с огромным преобладанием русского, преимущественно, крестьянского населения.</w:t>
      </w:r>
    </w:p>
    <w:p>
      <w:pPr>
        <w:pStyle w:val="Normal"/>
        <w:ind w:firstLine="900"/>
        <w:jc w:val="both"/>
        <w:rPr/>
      </w:pPr>
      <w:r>
        <w:rPr/>
        <w:t xml:space="preserve">В 1897 году общее число жителей Сибири составило, по некоторым данным, 5 млн. 800 тыс. человек, из них "инородцев" было всего 823 000 </w:t>
      </w:r>
    </w:p>
    <w:p>
      <w:pPr>
        <w:pStyle w:val="Normal"/>
        <w:jc w:val="both"/>
        <w:rPr/>
      </w:pPr>
      <w:r>
        <w:rPr/>
        <w:t>человек.</w:t>
      </w:r>
    </w:p>
    <w:p>
      <w:pPr>
        <w:pStyle w:val="Normal"/>
        <w:ind w:firstLine="900"/>
        <w:jc w:val="both"/>
        <w:rPr/>
      </w:pPr>
      <w:r>
        <w:rPr/>
        <w:t>Именно тогда появилось в обороте новое слово "челдон" - человек с Дона. А говоря современным языком - казак.</w:t>
      </w:r>
    </w:p>
    <w:p>
      <w:pPr>
        <w:pStyle w:val="Normal"/>
        <w:ind w:firstLine="900"/>
        <w:jc w:val="both"/>
        <w:rPr/>
      </w:pPr>
      <w:r>
        <w:rPr/>
        <w:t>Казачество активно участвовало во всех внешних войнах, которая вела Россия в 18- начале 20 веков. Накопленный боевой опыт, хорошая боевая подготовка, физическая сила вскормленная на деревенских продуктах, лихая смелость и военные традиции казачьих корней определяли выдающуюся роль, которую сыграли КАЗАЧЬЯ КОННИЦА и КАЗАЧЬИ ПЛАСТУНЫ (пешие казачьи войска) в ряде войн: Семилетней (1756 – 1763 г.г.), Отечественной войне 1812 года, Крымской (1853- 1856 г.г.), русско - турецкой (1877- 1878 г.г.).</w:t>
      </w:r>
    </w:p>
    <w:p>
      <w:pPr>
        <w:pStyle w:val="Normal"/>
        <w:ind w:firstLine="900"/>
        <w:jc w:val="both"/>
        <w:rPr/>
      </w:pPr>
      <w:r>
        <w:rPr/>
        <w:t>Уральские, Сибирские, Оренбургские и Семиреченские казаки покрыли себя неувядаемой славой и  в военных операциях по покорению Кокандского, Хивинского, Бухарского ханств и всей Средней Азии. Эти походы непрерывно продолжались с 1860 по 1882 годы. Все казачьи войска Сибири и Дальнего Востока активно участвовали в Японской войне 1904 – 1905 г.г.</w:t>
      </w:r>
    </w:p>
    <w:p>
      <w:pPr>
        <w:pStyle w:val="Normal"/>
        <w:ind w:firstLine="900"/>
        <w:jc w:val="both"/>
        <w:rPr/>
      </w:pPr>
      <w:r>
        <w:rPr/>
        <w:t xml:space="preserve">Заканчивался первый этап ОКАЗАЧИВАНИЯ РОССИИ. </w:t>
      </w:r>
    </w:p>
    <w:p>
      <w:pPr>
        <w:pStyle w:val="Normal"/>
        <w:ind w:firstLine="900"/>
        <w:jc w:val="both"/>
        <w:rPr/>
      </w:pPr>
      <w:r>
        <w:rPr/>
        <w:t>Итак, подведем некоторые итоги.</w:t>
      </w:r>
    </w:p>
    <w:p>
      <w:pPr>
        <w:pStyle w:val="Normal"/>
        <w:ind w:firstLine="900"/>
        <w:jc w:val="both"/>
        <w:rPr/>
      </w:pPr>
      <w:r>
        <w:rPr/>
        <w:t>В начале ХХ века в России имелось уже 11 казачьих войск:</w:t>
      </w:r>
    </w:p>
    <w:p>
      <w:pPr>
        <w:pStyle w:val="Normal"/>
        <w:jc w:val="both"/>
        <w:rPr/>
      </w:pPr>
      <w:r>
        <w:rPr/>
        <w:t>ДОНСКОЕ, КУБАНСКОЕ, ТЕРСКОЕ, АСТРАХАНСКОЕ, УРАЛЬСКОЕ, ОРЕНБУРГСКОЕ, СЕМИРЕЧЕНСКОЕ, СИБИРСКОЕ, ЗАБАЙКАЛЬСКОЕ, АМУРСКОЕ и УССУРИЙСКОЕ. Кроме того, уже становилось на ноги ЕНИСЕЙСКОЕ  ВОЙСКО (иркутяне и красноярцы) и Якутский казачий полк министерства внутренних дел.</w:t>
      </w:r>
    </w:p>
    <w:p>
      <w:pPr>
        <w:pStyle w:val="Normal"/>
        <w:ind w:firstLine="900"/>
        <w:jc w:val="both"/>
        <w:rPr/>
      </w:pPr>
      <w:r>
        <w:rPr/>
        <w:t>В период перед первой Мировой войной в казачьих войсках насчитывалось: 54 конных полка, 6 пластунских батальонов, 23 артиллерийских батарей, 11 отдельных сотен, 4 отдельных конных и пеших дивизионов, Императорский конвой- всего 68. 5 тысяч человек.</w:t>
      </w:r>
    </w:p>
    <w:p>
      <w:pPr>
        <w:pStyle w:val="Normal"/>
        <w:ind w:firstLine="900"/>
        <w:jc w:val="both"/>
        <w:rPr/>
      </w:pPr>
      <w:r>
        <w:rPr/>
        <w:t>А всего к 1916 году казачество России составляло 4 млн. 434 тысяч человек. Оно, казачество, располагало 63 млн.(!) десятин (соток) российской земли. Из всех казачьих войск только три - Донское, Терское и Уральское сами заняли и освоили для своих нужд территории своего проживания. Именно они и составляли  основу ВОЛЬНОГО РОССИЙСКОГО КАЗАЧЕСТВА. Остальные казачьи войска были созданы центральной властью и поселены на завоеванных ими ранее землях. И эти войска составляли СЛУЖИВОЕ КАЗАЧЕСТВО РОССИИ.</w:t>
      </w:r>
    </w:p>
    <w:p>
      <w:pPr>
        <w:pStyle w:val="Normal"/>
        <w:ind w:firstLine="900"/>
        <w:jc w:val="both"/>
        <w:rPr/>
      </w:pPr>
      <w:r>
        <w:rPr/>
        <w:t>Сибирское казачье войско – неотъемлимая часть казачества России, располагалось тогда в СТЕПНОМ ГЕНЕРАЛ-ГУБЕРНАТОРСТВЕ,</w:t>
      </w:r>
    </w:p>
    <w:p>
      <w:pPr>
        <w:pStyle w:val="Normal"/>
        <w:jc w:val="both"/>
        <w:rPr/>
      </w:pPr>
      <w:r>
        <w:rPr/>
        <w:t xml:space="preserve">в которое тогда входили: Акмолинская и Семипалатинская области, Бийский и </w:t>
      </w:r>
      <w:r>
        <w:rPr>
          <w:b/>
        </w:rPr>
        <w:t>Кузнецкий округа Томской губернии</w:t>
      </w:r>
      <w:r>
        <w:rPr/>
        <w:t xml:space="preserve">. По современному административному делению территория войска находилась на части Кустанайской, Северо-Казахстанской, Омской, Павлодарской, Семипалатинской областей, Алтайского края и </w:t>
      </w:r>
      <w:r>
        <w:rPr>
          <w:b/>
        </w:rPr>
        <w:t>Кемеровской области.</w:t>
      </w:r>
    </w:p>
    <w:p>
      <w:pPr>
        <w:pStyle w:val="Normal"/>
        <w:ind w:firstLine="900"/>
        <w:jc w:val="both"/>
        <w:rPr/>
      </w:pPr>
      <w:r>
        <w:rPr/>
        <w:t>Территория войска пролегала узкой полосой на 2 400 верст, шириной от 10 до 32 верст от границы Оренбургской губернии (крепость Звериноголовская) до реки Иртыш  и далее до границы с Китаем. Кроме того, казачьи земли были разбросаны оазисами в Киргизской степи. За войском числилось 5. 4 млн. га земли, а средний казачий пай в 1916 году составлял 37 га на одного казака. Основную массу казачьего населения в Сибири в ту пору составляли русские, украинцы, белорусы и татары. Войско делилось на 3 военных отдела и объединяло в своих рядах 171 станиц и поселков (всего 1083 населенных пункта).</w:t>
      </w:r>
    </w:p>
    <w:p>
      <w:pPr>
        <w:pStyle w:val="Normal"/>
        <w:ind w:firstLine="900"/>
        <w:jc w:val="both"/>
        <w:rPr/>
      </w:pPr>
      <w:r>
        <w:rPr/>
        <w:t>Государственные органы стали приводить в порядок юридическое оформление службы казачества.</w:t>
      </w:r>
    </w:p>
    <w:p>
      <w:pPr>
        <w:pStyle w:val="Normal"/>
        <w:ind w:firstLine="900"/>
        <w:jc w:val="both"/>
        <w:rPr/>
      </w:pPr>
      <w:r>
        <w:rPr/>
        <w:t>Окончательное устройство войска определилось Положением о нем, подписанным царским Указом в 1808 году. По новому Указу войско названо "ЛИНЕЙНОЕ СИБИРСКОЕ КАЗАЧЬЕ ВОЙСКО". В его состав входило 10 отделов в мирное время, и которые в военное время должны преобразоваться в 10 казачьих полков и в две конно - артиллерийские роты (всего 6 117 чел.)</w:t>
      </w:r>
    </w:p>
    <w:p>
      <w:pPr>
        <w:pStyle w:val="Normal"/>
        <w:jc w:val="both"/>
        <w:rPr/>
      </w:pPr>
      <w:r>
        <w:rPr/>
        <w:t>Полкам были пожалованы 10 ЗНАМЕН в виде БУНЧУКОВ. Причем и у сибиряков было и ОБЩЕВОЙСКОВОЕ ЗНАМЯ, пожалованное еще в 1690 году Томским казакам "лета 7198 июня в 29 день по Указу Великих князей Иоанна Алексеевича и Петра Алексеевича всея Великия и Малыя и Белыя России Самодержавцев построено".</w:t>
      </w:r>
    </w:p>
    <w:p>
      <w:pPr>
        <w:pStyle w:val="Normal"/>
        <w:ind w:firstLine="900"/>
        <w:jc w:val="both"/>
        <w:rPr/>
      </w:pPr>
      <w:r>
        <w:rPr/>
        <w:t>5 марта 1861 года  было утверждено новое Положение о войске. Войско получило название "Сибирское казачье". К нему были причислены Тобольский казачий пеший батальон и Томский Городовой казачий полк.</w:t>
      </w:r>
    </w:p>
    <w:p>
      <w:pPr>
        <w:pStyle w:val="Normal"/>
        <w:ind w:firstLine="900"/>
        <w:jc w:val="both"/>
        <w:rPr/>
      </w:pPr>
      <w:r>
        <w:rPr/>
        <w:t>24 декабря 1890 года – установлен единый ДЕНЬ ВОЙСКОВОГО ПРАЗДНИКА 6-е ДЕКАБРЯ.</w:t>
      </w:r>
    </w:p>
    <w:p>
      <w:pPr>
        <w:pStyle w:val="Normal"/>
        <w:jc w:val="center"/>
        <w:rPr/>
      </w:pPr>
      <w:r>
        <w:rPr>
          <w:b/>
        </w:rPr>
        <w:t>Униформа и чинопроизводство Сибирского казачьего войска</w:t>
      </w:r>
      <w:r>
        <w:rPr/>
        <w:t>.</w:t>
      </w:r>
    </w:p>
    <w:p>
      <w:pPr>
        <w:pStyle w:val="Normal"/>
        <w:ind w:firstLine="900"/>
        <w:jc w:val="both"/>
        <w:rPr/>
      </w:pPr>
      <w:r>
        <w:rPr/>
        <w:t>Говоря о войске, как о воинском подразделении, нельзя обойти стороной такой вопрос как форма одежды казаков. Более 300 лет сибирские казаки были одеты кто во - что горазд. Как приходили на службу в Сибирь "запорожцы" в широких шароварах, так и ходили на службу в них же. Мели снега и сугробы своими украинскими шароварами. Другие в зипунах, третьи - в сибирских дохах и шубах. Постепенно вырисовывался свой, особый, казачий стиль одежды. Главное чтобы она была удобной, теплой и экономичной.</w:t>
      </w:r>
    </w:p>
    <w:p>
      <w:pPr>
        <w:pStyle w:val="Normal"/>
        <w:ind w:firstLine="900"/>
        <w:jc w:val="both"/>
        <w:rPr/>
      </w:pPr>
      <w:r>
        <w:rPr/>
        <w:t>Порядок в одежде Сибирского казака был наведен лишь в 1909 году. Главным отличием всех Российских казаков являются алые лампасы на брюках (кроме казаков Уссурийского войска, там лампасы желтого цвета). В обязательный комплект униформы казака входит:</w:t>
      </w:r>
    </w:p>
    <w:p>
      <w:pPr>
        <w:pStyle w:val="Normal"/>
        <w:ind w:firstLine="540"/>
        <w:jc w:val="both"/>
        <w:rPr/>
      </w:pPr>
      <w:r>
        <w:rPr/>
        <w:t>ПАПАХА черного или белого цвета из короткого меха, для парадного строя с алым верхом;</w:t>
      </w:r>
    </w:p>
    <w:p>
      <w:pPr>
        <w:pStyle w:val="Normal"/>
        <w:ind w:firstLine="540"/>
        <w:jc w:val="both"/>
        <w:rPr/>
      </w:pPr>
      <w:r>
        <w:rPr/>
        <w:t>ФУРАЖКА защитного цвета с алым околышем;</w:t>
      </w:r>
    </w:p>
    <w:p>
      <w:pPr>
        <w:pStyle w:val="Normal"/>
        <w:ind w:firstLine="540"/>
        <w:jc w:val="both"/>
        <w:rPr/>
      </w:pPr>
      <w:r>
        <w:rPr/>
        <w:t>КИТЕЛЬ (для офицеров) и ГИМНАСТЕРКА защитного цвета (для казаков);</w:t>
      </w:r>
    </w:p>
    <w:p>
      <w:pPr>
        <w:pStyle w:val="Normal"/>
        <w:ind w:firstLine="540"/>
        <w:jc w:val="both"/>
        <w:rPr/>
      </w:pPr>
      <w:r>
        <w:rPr/>
        <w:t>ШИНЕЛЬ из серого шинельного сукна;</w:t>
      </w:r>
    </w:p>
    <w:p>
      <w:pPr>
        <w:pStyle w:val="Normal"/>
        <w:ind w:firstLine="540"/>
        <w:jc w:val="both"/>
        <w:rPr/>
      </w:pPr>
      <w:r>
        <w:rPr/>
        <w:t>БЕКЕША – короткий полушубок из сукна мундирного цвета;</w:t>
      </w:r>
    </w:p>
    <w:p>
      <w:pPr>
        <w:pStyle w:val="Normal"/>
        <w:ind w:firstLine="540"/>
        <w:jc w:val="both"/>
        <w:rPr/>
      </w:pPr>
      <w:r>
        <w:rPr/>
        <w:t>БАШЛЫК - остроконечный колпак с длинными концами (для морозов);</w:t>
      </w:r>
    </w:p>
    <w:p>
      <w:pPr>
        <w:pStyle w:val="Normal"/>
        <w:ind w:firstLine="540"/>
        <w:jc w:val="both"/>
        <w:rPr/>
      </w:pPr>
      <w:r>
        <w:rPr/>
        <w:t>САПОГИ (офицерам хромовые, казакам яловые или кирзовые);</w:t>
      </w:r>
    </w:p>
    <w:p>
      <w:pPr>
        <w:pStyle w:val="Normal"/>
        <w:ind w:firstLine="540"/>
        <w:jc w:val="both"/>
        <w:rPr/>
      </w:pPr>
      <w:r>
        <w:rPr/>
        <w:t>КАЗАЧЬИ БРЮКИ - шаровары серо - синего цвета с алыми лампасами по боковым швам;</w:t>
      </w:r>
    </w:p>
    <w:p>
      <w:pPr>
        <w:pStyle w:val="Normal"/>
        <w:ind w:firstLine="540"/>
        <w:jc w:val="both"/>
        <w:rPr/>
      </w:pPr>
      <w:r>
        <w:rPr/>
        <w:t>ПОГОНЫ алого цвета для рядовых чинов, для офицеров серебряного цвета;</w:t>
      </w:r>
    </w:p>
    <w:p>
      <w:pPr>
        <w:pStyle w:val="Normal"/>
        <w:ind w:firstLine="540"/>
        <w:jc w:val="both"/>
        <w:rPr/>
      </w:pPr>
      <w:r>
        <w:rPr/>
        <w:t>ПУГОВИЦЫ - серебряного цвета с орлом</w:t>
      </w:r>
    </w:p>
    <w:p>
      <w:pPr>
        <w:pStyle w:val="Normal"/>
        <w:ind w:firstLine="900"/>
        <w:jc w:val="both"/>
        <w:rPr/>
      </w:pPr>
      <w:r>
        <w:rPr/>
        <w:t>Кроме того, казакам  полагалось носить ПОРТУПЕЮ и казачью ШАШКУ.</w:t>
      </w:r>
    </w:p>
    <w:p>
      <w:pPr>
        <w:pStyle w:val="Normal"/>
        <w:ind w:firstLine="900"/>
        <w:jc w:val="both"/>
        <w:rPr/>
      </w:pPr>
      <w:r>
        <w:rPr/>
        <w:t>Начиная с царствования Государя Петра Великого, казачьи воинские формирования окончательно вошли в состав Российской императорской армии в качестве регулярных войск. С этого момента чинопроизводство в казачьих войсках стало соответствовать российским законам. Однако, названия воинских чинов и званий соответствовало казачьим традициям.</w:t>
      </w:r>
    </w:p>
    <w:p>
      <w:pPr>
        <w:pStyle w:val="Normal"/>
        <w:ind w:firstLine="900"/>
        <w:jc w:val="both"/>
        <w:rPr/>
      </w:pPr>
      <w:r>
        <w:rPr/>
        <w:t>Право производства в первый офицерский чин после получения военного образования, по ходатайству Государственной военной квалификационной комиссии, принадлежало Государю императору. Первый казачий офицерский чин, как и в армии, давал право личного дворянства. Право производства в очередной чин по выслуге лет имел командующий военным округом по месту дислокации казачьего подразделения. Производство в чин полковника и дарование потомственного дворянства принадлежало только Государю.</w:t>
      </w:r>
    </w:p>
    <w:p>
      <w:pPr>
        <w:pStyle w:val="Normal"/>
        <w:ind w:firstLine="900"/>
        <w:jc w:val="both"/>
        <w:rPr/>
      </w:pPr>
      <w:r>
        <w:rPr/>
        <w:t>Производство в унтер - офицерские чины производилось следующим образом: казак, имеющий образование не менее четырех классов церков - приходской школы, после 2-х лет безупречной службы в строевом полку приказом командира полка производился в чин ПРИКАЗНОГО и имел право</w:t>
      </w:r>
    </w:p>
    <w:p>
      <w:pPr>
        <w:pStyle w:val="Normal"/>
        <w:jc w:val="both"/>
        <w:rPr/>
      </w:pPr>
      <w:r>
        <w:rPr/>
        <w:t>поступления  в полковую учебную команду. А окончивший эту школу производился в МЛАДШИЕ УРЯДНИКИ (младший сержант, по - современному).</w:t>
      </w:r>
    </w:p>
    <w:p>
      <w:pPr>
        <w:pStyle w:val="Normal"/>
        <w:ind w:firstLine="900"/>
        <w:jc w:val="both"/>
        <w:rPr/>
      </w:pPr>
      <w:r>
        <w:rPr/>
        <w:t xml:space="preserve">Казак, имеющий среднее или высшее образование, должен был отслужить в строевом полку один год ВОЛЬНООПРЕДЕЛЯЮЩИМСЯ. За этот год, он учился науке побеждать и получал право на сдачу (при юнкерском училище) экстерном (досрочно) экзамен на чин ПРАПОРЩИКА </w:t>
      </w:r>
    </w:p>
    <w:p>
      <w:pPr>
        <w:pStyle w:val="Normal"/>
        <w:jc w:val="both"/>
        <w:rPr/>
      </w:pPr>
      <w:r>
        <w:rPr/>
        <w:t>(младшего лейтенанта).</w:t>
      </w:r>
    </w:p>
    <w:p>
      <w:pPr>
        <w:pStyle w:val="Normal"/>
        <w:ind w:firstLine="900"/>
        <w:jc w:val="both"/>
        <w:rPr/>
      </w:pPr>
      <w:r>
        <w:rPr/>
        <w:t>В России важной особенностью военного чинопроизводства являлось то, что численность всех офицерских чинов лимитировалось штатным расписанием, а потому производство в следующий чин (в армии начиная с капитана, а в казачьих войсках с чина ЕСАУЛ) - осуществлялось не только по выслуге лет, но и только  при наличии свободной вакансии.</w:t>
      </w:r>
    </w:p>
    <w:p>
      <w:pPr>
        <w:pStyle w:val="Normal"/>
        <w:ind w:firstLine="900"/>
        <w:jc w:val="both"/>
        <w:rPr/>
      </w:pPr>
      <w:r>
        <w:rPr/>
        <w:t>Существовавшие в казачьих войсках особые наименования офицерских чинов и отличные правила чинопроизводства законодательно были отменены государством еще в 1798 году. С этого года казачьи офицерские чины были приравнены в рангах к офицерам армейских гусарских полков, при этом сохранялись традиционные казачьи названия: ВОЙСКОВЫЕ СТАРШИНЫ - к майорам (</w:t>
      </w:r>
      <w:r>
        <w:rPr>
          <w:lang w:val="en-US"/>
        </w:rPr>
        <w:t>VIII</w:t>
      </w:r>
      <w:r>
        <w:rPr/>
        <w:t xml:space="preserve"> класс), ЕСАУЛЫ – к ротмистрам (</w:t>
      </w:r>
      <w:r>
        <w:rPr>
          <w:lang w:val="en-US"/>
        </w:rPr>
        <w:t>IX</w:t>
      </w:r>
      <w:r>
        <w:rPr/>
        <w:t xml:space="preserve"> класс), СОТНИКИ - к поручикам (</w:t>
      </w:r>
      <w:r>
        <w:rPr>
          <w:lang w:val="en-US"/>
        </w:rPr>
        <w:t>XII</w:t>
      </w:r>
      <w:r>
        <w:rPr/>
        <w:t xml:space="preserve"> класс), ХОРУНЖИМ и КОРНЕТАМ (</w:t>
      </w:r>
      <w:r>
        <w:rPr>
          <w:lang w:val="en-US"/>
        </w:rPr>
        <w:t>XIV</w:t>
      </w:r>
      <w:r>
        <w:rPr/>
        <w:t xml:space="preserve"> класс).</w:t>
      </w:r>
    </w:p>
    <w:p>
      <w:pPr>
        <w:pStyle w:val="Normal"/>
        <w:ind w:firstLine="900"/>
        <w:jc w:val="both"/>
        <w:rPr/>
      </w:pPr>
      <w:r>
        <w:rPr/>
        <w:t>В 1884 году в Российской армии была проведена общая реформа военного производства. В приказе по военному ведомству от о6.о5.1884 г. говорилось, что "..за неизменную преданность армии долгу и доблестные заслуги ее в боях" офицеры армейских и казачьих войск приравнивались в преимуществах к офицерам специальных частей. Из штаб - офицерских чинов исключался чин майора, а находившиеся на службе майоры производились в подполковники. При этом ЕСАУЛЫ, РОТМИСТРЫ, КАПИТАНЫ получили право на титул "Ваше высокоблагородие". Тогда же в казачьих частях был введен чин ПОДЪЕСАУЛ, соответствующий  чину штабс - капитан и штабс - ротмистр. Такая система воинских чинов сохранялась до 1917 года.</w:t>
      </w:r>
    </w:p>
    <w:p>
      <w:pPr>
        <w:pStyle w:val="Normal"/>
        <w:jc w:val="center"/>
        <w:rPr>
          <w:b/>
          <w:b/>
        </w:rPr>
      </w:pPr>
      <w:r>
        <w:rPr>
          <w:b/>
        </w:rPr>
        <w:t>Соответствия гражданских, воинских и казачьих чинов</w:t>
      </w:r>
    </w:p>
    <w:tbl>
      <w:tblPr>
        <w:tblW w:w="9571" w:type="dxa"/>
        <w:jc w:val="left"/>
        <w:tblInd w:w="-113" w:type="dxa"/>
        <w:tblLayout w:type="fixed"/>
        <w:tblCellMar>
          <w:top w:w="0" w:type="dxa"/>
          <w:left w:w="108" w:type="dxa"/>
          <w:bottom w:w="0" w:type="dxa"/>
          <w:right w:w="108" w:type="dxa"/>
        </w:tblCellMar>
      </w:tblPr>
      <w:tblGrid>
        <w:gridCol w:w="2088"/>
        <w:gridCol w:w="2340"/>
        <w:gridCol w:w="2340"/>
        <w:gridCol w:w="28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 граж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вард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за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ко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ковни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ков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олко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мист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йсковой старш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бс-ротмист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ау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 капи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чи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сау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ору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унж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порщик зап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ind w:firstLine="900"/>
        <w:jc w:val="both"/>
        <w:rPr/>
      </w:pPr>
      <w:r>
        <w:rPr/>
        <w:t>К 1917 году в казачьих войсках сложилась следующая система чинов в порядке старшинств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яд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нтер- офиц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р-офиц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б-офиц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ря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орунж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ойсковой старш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 майо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т. уря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ков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 лейтенан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ахмист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сау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 от кавалер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рунж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сау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900"/>
        <w:jc w:val="both"/>
        <w:rPr/>
      </w:pPr>
      <w:r>
        <w:rPr/>
        <w:t xml:space="preserve">При чинопроизводстве по выслуге лет офицеры должны были прослужить в каждом чине не менее четырех лет. Продвижение по службе выше кавалерии </w:t>
      </w:r>
      <w:r>
        <w:rPr>
          <w:lang w:val="en-US"/>
        </w:rPr>
        <w:t>VI</w:t>
      </w:r>
      <w:r>
        <w:rPr/>
        <w:t xml:space="preserve"> класса, формально не было связано с определенной выслугой лет и зависело исключительно от образования, заслуг и усмотрения начальства.</w:t>
      </w:r>
    </w:p>
    <w:p>
      <w:pPr>
        <w:pStyle w:val="Normal"/>
        <w:ind w:firstLine="900"/>
        <w:jc w:val="both"/>
        <w:rPr/>
      </w:pPr>
      <w:r>
        <w:rPr/>
        <w:t>Существовала возможность выслуги в офицеры – нижних чинов. Для этого требовалось:</w:t>
      </w:r>
    </w:p>
    <w:p>
      <w:pPr>
        <w:pStyle w:val="Normal"/>
        <w:numPr>
          <w:ilvl w:val="0"/>
          <w:numId w:val="2"/>
        </w:numPr>
        <w:jc w:val="both"/>
        <w:rPr/>
      </w:pPr>
      <w:r>
        <w:rPr/>
        <w:t>Выслуга определенного срока в нижнем чине.</w:t>
      </w:r>
    </w:p>
    <w:p>
      <w:pPr>
        <w:pStyle w:val="Normal"/>
        <w:numPr>
          <w:ilvl w:val="0"/>
          <w:numId w:val="2"/>
        </w:numPr>
        <w:jc w:val="both"/>
        <w:rPr/>
      </w:pPr>
      <w:r>
        <w:rPr/>
        <w:t>Удостоение начальства (ходатайство).</w:t>
      </w:r>
    </w:p>
    <w:p>
      <w:pPr>
        <w:pStyle w:val="Normal"/>
        <w:numPr>
          <w:ilvl w:val="0"/>
          <w:numId w:val="2"/>
        </w:numPr>
        <w:jc w:val="both"/>
        <w:rPr/>
      </w:pPr>
      <w:r>
        <w:rPr/>
        <w:t>Грамотность,  усердие в службе.</w:t>
      </w:r>
    </w:p>
    <w:p>
      <w:pPr>
        <w:pStyle w:val="Normal"/>
        <w:ind w:firstLine="900"/>
        <w:jc w:val="both"/>
        <w:rPr/>
      </w:pPr>
      <w:r>
        <w:rPr/>
        <w:t>Выдержав установленный экзамен (знание Уставов, грамотность, знание арифметики) - нижние чины становились кандидатами на офицерские должности. В казачестве это был чин подхорунжего. В этом качестве они подчинялись непосредственно сотенным командирам. С 1906 года значение чина "подхорунжего" изменилось. В него стали производить исключительно сверхсрочников, успешно закончивших полковую школу. С открытием вакансий кандидаты производились в первый офицерский чин. Затем, такой офицер мог продвигаться по службе за счет выслуги лет до чина есаула. Дальнейшее производство могло быть осуществлено лишь за особые заслуги. По официальным данным, накануне первой Мировой войны в России среди казачьих генералов было 14 % выходцев из нижних сословий.</w:t>
      </w:r>
    </w:p>
    <w:p>
      <w:pPr>
        <w:pStyle w:val="Normal"/>
        <w:ind w:firstLine="900"/>
        <w:jc w:val="both"/>
        <w:rPr/>
      </w:pPr>
      <w:r>
        <w:rPr/>
        <w:t>Итак, в казачестве существуют до сих пор следующие чины:</w:t>
      </w:r>
    </w:p>
    <w:p>
      <w:pPr>
        <w:pStyle w:val="Normal"/>
        <w:jc w:val="both"/>
        <w:rPr/>
      </w:pPr>
      <w:r>
        <w:rPr/>
        <w:t>казак (рядовой), приказной (ефрейтор), мл. урядник (мл. сержант), урядник (сержант), ст. урядник (ст. сержант), вахмистр (старшина), подхорунжий (мл. лейтенант), хорунжий (лейтенант), сотник (ст. лейтенант), подъесаул (капитан), есаул (майор), войсковой старшина (подполковник), казачий полковник (полковник), казачий генерал (генерал).</w:t>
      </w:r>
    </w:p>
    <w:p>
      <w:pPr>
        <w:pStyle w:val="Normal"/>
        <w:jc w:val="center"/>
        <w:rPr/>
      </w:pPr>
      <w:r>
        <w:rPr>
          <w:b/>
        </w:rPr>
        <w:t>Подготовка казаков к действительной службе</w:t>
      </w:r>
      <w:r>
        <w:rPr/>
        <w:t>.</w:t>
      </w:r>
    </w:p>
    <w:p>
      <w:pPr>
        <w:pStyle w:val="Normal"/>
        <w:ind w:firstLine="900"/>
        <w:jc w:val="both"/>
        <w:rPr/>
      </w:pPr>
      <w:r>
        <w:rPr/>
        <w:t>Системе подготовки достойной смены для службы - в казачестве уделялось особое внимание. Каждый молодой казак должен быть пройти своеобразный курс молодого бойца, получить необходимый минимум знаний о казачьей службе, приобрести навыки и умение боевой службы.</w:t>
      </w:r>
    </w:p>
    <w:p>
      <w:pPr>
        <w:pStyle w:val="Normal"/>
        <w:ind w:firstLine="900"/>
        <w:jc w:val="both"/>
        <w:rPr/>
      </w:pPr>
      <w:r>
        <w:rPr/>
        <w:t>Эту подготовку, которая длилась 3 года, казак проходил будучи с 18 летнего возраста зачисленным в так называемый подготовительный разряд. В течение первого года обучения молодые казаки полностью освобождались от государственных натуральных и денежных повинностей. Главной их задачей в этот период была подготовка всего необходимого для предстоящей службы ЗА СВОЙ СЧЕТ: покупка коня, седла, шашки. Казак должен был "справить" себе необходимое обмундирование и снаряжение. Однако, не все это могли делать по своей бедности, тогда им покупалось все это на общественные деньги. К осени второго года обучения, молодых казаков начинали учить азам боевого искусства. Четыре раза в год, молодые казаки собирались на недельные сборы в форменной одежде. Казак  приготовительного разряда к концу второго года обучения  должен наизусть знать МОЛИТВУ ГОСПОД-НЮ, 10 ЗАПОВЕДЕЙ ХРИСТОВА, ЗНАЧЕНИЕ ВОИНСКОЙ ПРИСЯГИ и БОЕВОГО ЗНАМЕНИ, понятия и основы ВОИНСКОЙ ДИСЦИПЛИНЫ. Кроме того, он должен освоить азы обращения с винтовкой, пешей строевой и физической подготовки.</w:t>
      </w:r>
    </w:p>
    <w:p>
      <w:pPr>
        <w:pStyle w:val="Normal"/>
        <w:ind w:firstLine="900"/>
        <w:jc w:val="both"/>
        <w:rPr/>
      </w:pPr>
      <w:r>
        <w:rPr/>
        <w:t>Несмотря на то, что казачата с детства умели обращаться с конем - занятия по конной подготовке начинали с обучения СЕДЛОВКИ и ПОСАДКИ на коня, РУБКЕ ШАШКОЙ и действия с казачьей ПИКОЙ. И все это производилось "верхом" на макете деревянной лошади. А в перерывах между занятиями и после них, инструктора знакомили молодежь с наградной системой и чинопроизводством в казачьих войсках. Летом третьего года обучения молодые станичники, в свободное от полевых работ время, собирались на месячные сборы  в летние лагеря. На эти сборы они уже должны прибыть на своих конях, в полном казачьем обмундировании и снаряжении. На этих летних занятиях закреплялись все навыки, проводились ученые и боевые стрельбы. Особое внимание уделялось строевой и особенно конной подготовке. В одной из инструкций того времени говорилось об этом так : ".. при обучению пешему строю не следует добиваться особой чистоты и стойки, так как главная обязанность казака – СЛУЖБА НА КОНЕ".</w:t>
      </w:r>
    </w:p>
    <w:p>
      <w:pPr>
        <w:pStyle w:val="Normal"/>
        <w:ind w:firstLine="900"/>
        <w:jc w:val="both"/>
        <w:rPr/>
      </w:pPr>
      <w:r>
        <w:rPr/>
        <w:t>Сибирское казачество было служивым сословием, главной задачей которого было несение военной службы, и почти всю жизнь, до старческого возраста, казак отдавался ей. Мужское население Сибирского казачьего войска подлежало "без различий состояний" воинской повинности. Денежный выкуп от этой повинности – Уставом не допускался. По Уставу о воинской повинности от 1874 года казаки состояли на военной службе 20 лет, с 18 до 38 лет.</w:t>
      </w:r>
    </w:p>
    <w:p>
      <w:pPr>
        <w:pStyle w:val="Normal"/>
        <w:ind w:firstLine="900"/>
        <w:jc w:val="both"/>
        <w:rPr/>
      </w:pPr>
      <w:r>
        <w:rPr/>
        <w:t>Служилый состав Сибирского казачьего войска делился на 3 разряда:</w:t>
      </w:r>
    </w:p>
    <w:p>
      <w:pPr>
        <w:pStyle w:val="Normal"/>
        <w:numPr>
          <w:ilvl w:val="0"/>
          <w:numId w:val="4"/>
        </w:numPr>
        <w:jc w:val="both"/>
        <w:rPr/>
      </w:pPr>
      <w:r>
        <w:rPr/>
        <w:t>ПРИГОТОВИТЕЛЬНЫЙ (о нем мы рассказали выше);</w:t>
      </w:r>
    </w:p>
    <w:p>
      <w:pPr>
        <w:pStyle w:val="Normal"/>
        <w:numPr>
          <w:ilvl w:val="0"/>
          <w:numId w:val="4"/>
        </w:numPr>
        <w:jc w:val="both"/>
        <w:rPr/>
      </w:pPr>
      <w:r>
        <w:rPr/>
        <w:t>СТРОЕВОЙ, из которого комплектовались войсковые части и местные команды;</w:t>
      </w:r>
    </w:p>
    <w:p>
      <w:pPr>
        <w:pStyle w:val="Normal"/>
        <w:numPr>
          <w:ilvl w:val="0"/>
          <w:numId w:val="1"/>
        </w:numPr>
        <w:jc w:val="both"/>
        <w:rPr/>
      </w:pPr>
      <w:r>
        <w:rPr/>
        <w:t>3.ЗАПАСНОЙ, назначаемый для пополнения убыли в строевых частях в военное время, особых подразделений и команд.</w:t>
      </w:r>
    </w:p>
    <w:p>
      <w:pPr>
        <w:pStyle w:val="Normal"/>
        <w:ind w:firstLine="900"/>
        <w:jc w:val="both"/>
        <w:rPr/>
      </w:pPr>
      <w:r>
        <w:rPr/>
        <w:t>Все лица казачьего сословия, достигшие 18 лет, зачислялись в служилый состав Сибирского казачьего войска. Зачисление производилось ежегодно в начале января, возраст при этом рассчитывался по состоянию на 1 января того года, в котором производилось зачисление. Казак три года был в 1-ом разряде, двенадцать лет – во втором, и пять лет в запасном.</w:t>
      </w:r>
    </w:p>
    <w:p>
      <w:pPr>
        <w:pStyle w:val="Normal"/>
        <w:ind w:firstLine="900"/>
        <w:jc w:val="both"/>
        <w:rPr/>
      </w:pPr>
      <w:r>
        <w:rPr/>
        <w:t>Казаки строевого разряда состояли на действительной службе или "на льготе". Первые находились постоянно при своих полках или командах. Поступившие "на льготу" казаки находились постоянно дома в станице или хуторе, но обязаны были по первой команде быть готовыми к исполнению своих воинских обязанностей. Действительная служба в казачьих войсках первой очереди составляла 4 года и проходила в районах, предписанных военным ведомством. Следующие 4 года, пребывая в частях второй очереди, казаки ежегодно собирались на военные сборы в мирное время. Последние 4 года строевого разряда казаки состояли в частях третьей очереди, состоя на льготе. Казаки 3-ей очереди проходили один лагерный сбор. После строевого разряда на следующие 5 лет казаки переводились в запасной разряд, После достижения 38 лет, они определялись в ВОЙСКОВОЕ ОПОЛЧЕНИЕ. Оно составлялось из всех казаков способных носить оружие. Состоящие в ополчении казаки предназначались исключительно для формирования особых "ополченных" частей. Войсковое ополчение созывалось Высочайшим царским манифестом и распускалось по окончании войны.</w:t>
      </w:r>
    </w:p>
    <w:p>
      <w:pPr>
        <w:pStyle w:val="Normal"/>
        <w:ind w:firstLine="900"/>
        <w:jc w:val="both"/>
        <w:rPr/>
      </w:pPr>
      <w:r>
        <w:rPr/>
        <w:t>В 1909 году за счет сокращения подготовительного периода, срок военной службы казаков был уменьшен до 18 лет.</w:t>
      </w:r>
    </w:p>
    <w:p>
      <w:pPr>
        <w:pStyle w:val="Normal"/>
        <w:ind w:firstLine="900"/>
        <w:jc w:val="both"/>
        <w:rPr/>
      </w:pPr>
      <w:r>
        <w:rPr/>
        <w:t>Ежегодно, к 15 декабря, станичное Правление казаков, составляло возрастные списки всех малолеток, достигших 18 лет. Количество казаков определялось воинскими нарядами на призыв, и государственными потребностями. Распределение нормы призыва между отделами определялась ВОЙСКОВЫМ НАКАЗНЫМ АТАМАНОМ. А между станицами – АТАМАНАМИ ОТДЕЛОВ. Очередные списки, составленные в станицах, рассматривались на общих казачьих СТАНИЧНЫХ СХОДАХ.</w:t>
      </w:r>
    </w:p>
    <w:p>
      <w:pPr>
        <w:pStyle w:val="Normal"/>
        <w:ind w:firstLine="900"/>
        <w:jc w:val="both"/>
        <w:rPr/>
      </w:pPr>
      <w:r>
        <w:rPr/>
        <w:t>В соответствии с разверсткой наряда между станицами, АТАМАН назначал в очередном списке каждой станицы предельный номер, которым ограничивалось число казаков, должных поступить на действительную воинскую службу. Стоящие ниже этого предельного номера, предназначались к зачислению "на льготу" и зачислялись в "льготные казачьи полки".</w:t>
      </w:r>
    </w:p>
    <w:p>
      <w:pPr>
        <w:pStyle w:val="Normal"/>
        <w:ind w:firstLine="900"/>
        <w:jc w:val="both"/>
        <w:rPr/>
      </w:pPr>
      <w:r>
        <w:rPr/>
        <w:t>Каждое казачье войско обязано было выставить определенное количество конных полков, пеших подразделений и артиллерийских частей, а также пеших и конных местных команд.</w:t>
      </w:r>
    </w:p>
    <w:p>
      <w:pPr>
        <w:pStyle w:val="Normal"/>
        <w:ind w:firstLine="900"/>
        <w:jc w:val="both"/>
        <w:rPr/>
      </w:pPr>
      <w:r>
        <w:rPr/>
        <w:t>Вот с такой организационной структурой и вошло Сибирское казачество в ХХ век.</w:t>
      </w:r>
    </w:p>
    <w:p>
      <w:pPr>
        <w:pStyle w:val="Normal"/>
        <w:ind w:firstLine="900"/>
        <w:jc w:val="both"/>
        <w:rPr/>
      </w:pPr>
      <w:r>
        <w:rPr/>
        <w:t>Затем последовала 1 русская революция 1905 года, 1-ая Мировая война 1914 года, Великая Октябрьская социалистическая революция, Гражданская война, Великая Отечественная война. И везде в этих эпохальных событиях принимало участие Сибирское казачество. Не все еще изучено, не расставлены оценки и акценты в определении роли казаков в истории развития нашего Отечества этого, почти столетнего периода. Оценки этих периодов порой грешат тенденциозностью и политическим заказом. Мы пока оставим изучение этого сложного и неоднозначного периода другим исследователям.</w:t>
      </w:r>
    </w:p>
    <w:p>
      <w:pPr>
        <w:pStyle w:val="Normal"/>
        <w:ind w:firstLine="900"/>
        <w:jc w:val="both"/>
        <w:rPr/>
      </w:pPr>
      <w:r>
        <w:rPr/>
        <w:t>А мы с нашим читателем поехали не в столь дальнюю историю.</w:t>
      </w:r>
    </w:p>
    <w:p>
      <w:pPr>
        <w:pStyle w:val="Normal"/>
        <w:ind w:firstLine="900"/>
        <w:jc w:val="both"/>
        <w:rPr/>
      </w:pPr>
      <w:r>
        <w:rPr/>
        <w:t>К концу ХХ века Российскому государству вновь потребовалась служба казачества. Государство "вспомнило", что есть общественная структура, которая обладает большим опытом патриотической работы среди населения. К этому времени в Сибири существовало несколько ветвей казачества. Была создана общероссийская общественная организация СОЮЗ КАЗАКОВ РОССИИ. Через эту школу общественной организации прошли многие нынешние Сибирские казаки. Но в конце ХХ века Казачество разделилось на 2 части – ОБЩЕСТВЕННОЕ и РЕЕСТРОВОЕ.</w:t>
      </w:r>
    </w:p>
    <w:p>
      <w:pPr>
        <w:pStyle w:val="Normal"/>
        <w:ind w:firstLine="900"/>
        <w:jc w:val="both"/>
        <w:rPr/>
      </w:pPr>
      <w:r>
        <w:rPr/>
        <w:t>Те казаки, которые  перешли в ГОСУДАРСТВЕННЫЙ РЕЕСТР, основной своей задачей стали считать ГОСУДАРСТВЕННУЮ СЛУЖБУ ОТЕЧЕСТВУ. Основой создания Государственного реестра казачества стал Указ Президента Российской Федерации № 563 от 16 апреля 1996 года "Положение о привлечении членов казачьих обществ к государственной и иной службе".</w:t>
      </w:r>
    </w:p>
    <w:p>
      <w:pPr>
        <w:pStyle w:val="Normal"/>
        <w:ind w:firstLine="900"/>
        <w:jc w:val="both"/>
        <w:rPr/>
      </w:pPr>
      <w:r>
        <w:rPr/>
        <w:t>Устав Сибирского войскового казачьего общества был утвержден Указом Президента Российской Федерации 12 февраля 1997 года. За годы своей работы в новых условиях оно заняло достойное место в среде войсковых казачьих войск России и на сегодняшний день имеет свои организационные структуры на территории 9 сибирских субъектов Р.Ф.</w:t>
      </w:r>
    </w:p>
    <w:p>
      <w:pPr>
        <w:pStyle w:val="Normal"/>
        <w:ind w:firstLine="900"/>
        <w:jc w:val="both"/>
        <w:rPr/>
      </w:pPr>
      <w:r>
        <w:rPr/>
        <w:t>Казачье общество каждого субъекта в соответствии с количественным составом казаков, выразивших желание принять на себя государственные обязательства, соответствует определению их как ОТДЕЛЬСКИЕ (ОКРУЖНЫЕ) КАЗАЧЬИ ОБЩЕСТВА.</w:t>
      </w:r>
    </w:p>
    <w:p>
      <w:pPr>
        <w:pStyle w:val="Normal"/>
        <w:ind w:firstLine="900"/>
        <w:jc w:val="both"/>
        <w:rPr/>
      </w:pPr>
      <w:r>
        <w:rPr/>
        <w:t>В состав СИБИРСКОГО ВОЙСКОВОГО КАЗАЧЬЕГО ОБЩЕСТВА (СВКО) по современной структуре сегодня входят отделы:</w:t>
      </w:r>
    </w:p>
    <w:p>
      <w:pPr>
        <w:pStyle w:val="Normal"/>
        <w:jc w:val="both"/>
        <w:rPr/>
      </w:pPr>
      <w:r>
        <w:rPr>
          <w:rFonts w:cs="Times New Roman"/>
        </w:rPr>
        <w:t xml:space="preserve"> </w:t>
      </w:r>
      <w:r>
        <w:rPr/>
        <w:t>- Обско-Полярный; Обско-Иртышский; Южно-Тобольский; Омский; Томский; Новосибирский; Кемеровский и Алтайский. Кроме того, формируется Горно-Алтайский отдел. Созданы ПОСОЛЬСКИЕ СТАНИЦЫ (ПРЕДСТАВИТЕЛЬСТВА) СВКО в Московской области, Германии и Франции. Выразило желание войти в состав СВКО Курганское землячество сибирских казаков (Республика Казахстан).</w:t>
      </w:r>
    </w:p>
    <w:p>
      <w:pPr>
        <w:pStyle w:val="Normal"/>
        <w:ind w:firstLine="900"/>
        <w:jc w:val="both"/>
        <w:rPr/>
      </w:pPr>
      <w:r>
        <w:rPr/>
        <w:t>Каждый из отделов строит свои организации в соответствии с численным составом казаков в станичных и хуторских казачьих обществах.</w:t>
      </w:r>
    </w:p>
    <w:p>
      <w:pPr>
        <w:pStyle w:val="Normal"/>
        <w:ind w:firstLine="900"/>
        <w:jc w:val="both"/>
        <w:rPr>
          <w:b/>
          <w:b/>
        </w:rPr>
      </w:pPr>
      <w:r>
        <w:rPr>
          <w:b/>
        </w:rPr>
        <w:t>Общая численность членов Сибирского войскового казачьего общества по состоянию на середину 2005 года составляло около 10 000 человек фиксированного состава мужского населения Сибири.</w:t>
      </w:r>
    </w:p>
    <w:p>
      <w:pPr>
        <w:pStyle w:val="Normal"/>
        <w:ind w:firstLine="900"/>
        <w:jc w:val="both"/>
        <w:rPr/>
      </w:pPr>
      <w:r>
        <w:rPr/>
        <w:t>Система управления сибирскими казаками осуществляется ВОЙСКОВЫМ ШТАБОМ с центром в городе Омске. С учетом огромной территории и с Целью повышения оперативности в управлении СВКО создано 3 оперативных направления, руководят которыми казачьи атаманы в ранге заместителей войскового атамана:</w:t>
      </w:r>
    </w:p>
    <w:p>
      <w:pPr>
        <w:pStyle w:val="Normal"/>
        <w:numPr>
          <w:ilvl w:val="0"/>
          <w:numId w:val="3"/>
        </w:numPr>
        <w:jc w:val="both"/>
        <w:rPr/>
      </w:pPr>
      <w:r>
        <w:rPr/>
        <w:t>Западно- Сибирское. В это направление входят Южно- Тобольские, Обь- Иртышские и Обско- Полярные отделы. Центр- г. Тюмень.</w:t>
      </w:r>
    </w:p>
    <w:p>
      <w:pPr>
        <w:pStyle w:val="Normal"/>
        <w:numPr>
          <w:ilvl w:val="0"/>
          <w:numId w:val="3"/>
        </w:numPr>
        <w:jc w:val="both"/>
        <w:rPr/>
      </w:pPr>
      <w:r>
        <w:rPr/>
        <w:t>Центральное направление в составе Омского и Новосибирского отделов. Штаб- квартира в г. Омске.</w:t>
      </w:r>
    </w:p>
    <w:p>
      <w:pPr>
        <w:pStyle w:val="Normal"/>
        <w:numPr>
          <w:ilvl w:val="0"/>
          <w:numId w:val="3"/>
        </w:numPr>
        <w:jc w:val="both"/>
        <w:rPr/>
      </w:pPr>
      <w:r>
        <w:rPr/>
        <w:t>Восточное направление состоит из Алтайского обьединенного отдель-ского казачьего общества, Кемеровского, Томского и Горно- Алтайского (формирующегося) отделов СВКО.</w:t>
      </w:r>
    </w:p>
    <w:p>
      <w:pPr>
        <w:pStyle w:val="Normal"/>
        <w:ind w:firstLine="900"/>
        <w:jc w:val="both"/>
        <w:rPr/>
      </w:pPr>
      <w:r>
        <w:rPr/>
        <w:t>Выработка решений осуществляется ВОЙСКОВЫМ АТАМАНСКИМ СОВЕТОМ, который собирается по мере необходимости, но не реже двух раз в год. Здесь же происходит координация действий всех сибирских казаков, производятся отчеты атаманов и отделов, осуществляется общее планирование.</w:t>
      </w:r>
    </w:p>
    <w:p>
      <w:pPr>
        <w:pStyle w:val="Normal"/>
        <w:ind w:firstLine="900"/>
        <w:jc w:val="both"/>
        <w:rPr/>
      </w:pPr>
      <w:r>
        <w:rPr/>
        <w:t>Высшим органом казачьей власти в СВКО (как мы уже знаем) является ВОЙСКОВОЙ КРУГ, который избирает ВОЙСКОВОГО АТАМАНА. На Круге принимаются все важнейшие решения. По казачьим традициям на БОЛЬШОМ ВОЙСКОВОМ КРУГЕ все решения принимаются с участием КАЗАЧЬЕГО ВОЙСКОВОГО СОВЕТА СТАРИКОВ, надзирающего за соблюдением традиций и ВОЙСКОВОГО  ПРАВОСЛАВНОГО СВЯЩЕН-НИКА, главной обязанностью которого является сохранение и соблюдение православной веры и норм православной морали в жизнедеятельности казаков и казачьих обществ.</w:t>
      </w:r>
    </w:p>
    <w:p>
      <w:pPr>
        <w:pStyle w:val="Normal"/>
        <w:ind w:firstLine="900"/>
        <w:jc w:val="both"/>
        <w:rPr/>
      </w:pPr>
      <w:r>
        <w:rPr>
          <w:b/>
        </w:rPr>
        <w:t>На современном этапе развития казачества большую роль в деле становления и консолидации сибирских казаков сыграл Большой казачий круг, который состоялся 25 июня 2005 года в городе Омске.</w:t>
      </w:r>
      <w:r>
        <w:rPr/>
        <w:t xml:space="preserve"> Разговор на Круге шел крутой. Вопросов накопилось множество. Необходимо было определить главные направления путей развития современной казачьей идеологии, избрать войскового атамана, попытаться прекратить склоки и раздор в сибирском казачьем движении.</w:t>
      </w:r>
    </w:p>
    <w:p>
      <w:pPr>
        <w:pStyle w:val="Normal"/>
        <w:ind w:firstLine="900"/>
        <w:jc w:val="both"/>
        <w:rPr/>
      </w:pPr>
      <w:r>
        <w:rPr/>
        <w:t>Вся подготовка к Большому Кругу проходила в тревожной и напряженной обстановке. Мнения казаков расходились по всем вопросам полярно, как по повестке дня, так и по кандидатуре Атамана. Ведь от того, кто возглавит казачье движение в Западной Сибири зависело очень многое. Было бы наивно предполагать единство мнений по этим вопросам. У каждого казака, у каждой делегатской группы существовали свои рецепты выхода из кризиса. Тем более в зале находились и те казаки, которые запятнали честь и достоинство казака в своих организациях, а некоторые даже были исключены из казачьих обществ. Эту разношерстную массу и мнения казаков необходимо было организовать так, что бы голос  каждого, каждой делегации был учтен при принятии решения Круга. Надо сказать, что организационный комитет Большого Круга  сумел нейтрализовать возможную конфронтацию.</w:t>
      </w:r>
    </w:p>
    <w:p>
      <w:pPr>
        <w:pStyle w:val="Normal"/>
        <w:jc w:val="both"/>
        <w:rPr/>
      </w:pPr>
      <w:r>
        <w:rPr/>
        <w:t>Разговор пошел в спокойном русле, хотя и элементами всплесков эмоций.</w:t>
      </w:r>
    </w:p>
    <w:p>
      <w:pPr>
        <w:pStyle w:val="Normal"/>
        <w:jc w:val="both"/>
        <w:rPr/>
      </w:pPr>
      <w:r>
        <w:rPr/>
        <w:t>Этому, в значительной степени, способствовало приглашение на Круг и почетных гостей, чей авторитет в Российском казачестве бесспорен: Атамана Всевеликого Войска Донского, казачьего генерала В.П. Водолацкого, Атамана Оренбургского казачьего войска В.М. Глуховского, Владыки  Омского и Тарского митрополита Феодосия, войскового священника о. Александра (Горбунова).</w:t>
      </w:r>
    </w:p>
    <w:p>
      <w:pPr>
        <w:pStyle w:val="Normal"/>
        <w:ind w:firstLine="900"/>
        <w:jc w:val="both"/>
        <w:rPr/>
      </w:pPr>
      <w:r>
        <w:rPr/>
        <w:t>В докладе и.о. атамана Сибирского войскового казачьего общества казачьего полковника В.В.Жукова были приведены конкретные цифры деятельности и состояния дел в сибирском войске. Они довольно впечатляющие.</w:t>
      </w:r>
    </w:p>
    <w:p>
      <w:pPr>
        <w:pStyle w:val="Normal"/>
        <w:ind w:firstLine="900"/>
        <w:jc w:val="both"/>
        <w:rPr>
          <w:b/>
          <w:b/>
        </w:rPr>
      </w:pPr>
      <w:r>
        <w:rPr>
          <w:b/>
        </w:rPr>
        <w:t>Из видов государственной службы, предложенных сибирскому казачеству, наибольшее применение получили:</w:t>
      </w:r>
    </w:p>
    <w:p>
      <w:pPr>
        <w:pStyle w:val="Normal"/>
        <w:jc w:val="both"/>
        <w:rPr/>
      </w:pPr>
      <w:r>
        <w:rPr>
          <w:rFonts w:cs="Times New Roman"/>
        </w:rPr>
        <w:t xml:space="preserve"> </w:t>
      </w:r>
      <w:r>
        <w:rPr/>
        <w:t>- охрана обьектов обеспечения жизнедеятельности населения- 20 %;</w:t>
      </w:r>
    </w:p>
    <w:p>
      <w:pPr>
        <w:pStyle w:val="Normal"/>
        <w:jc w:val="both"/>
        <w:rPr/>
      </w:pPr>
      <w:r>
        <w:rPr>
          <w:rFonts w:cs="Times New Roman"/>
        </w:rPr>
        <w:t xml:space="preserve"> </w:t>
      </w:r>
      <w:r>
        <w:rPr/>
        <w:t>- охрана государственных и муниципальных обьектов- 16 %;</w:t>
      </w:r>
    </w:p>
    <w:p>
      <w:pPr>
        <w:pStyle w:val="Normal"/>
        <w:jc w:val="both"/>
        <w:rPr/>
      </w:pPr>
      <w:r>
        <w:rPr>
          <w:rFonts w:cs="Times New Roman"/>
        </w:rPr>
        <w:t xml:space="preserve"> </w:t>
      </w:r>
      <w:r>
        <w:rPr/>
        <w:t>- участие в егерской, природоохранной и экологической службе- 20 %;</w:t>
      </w:r>
    </w:p>
    <w:p>
      <w:pPr>
        <w:pStyle w:val="Normal"/>
        <w:jc w:val="both"/>
        <w:rPr/>
      </w:pPr>
      <w:r>
        <w:rPr>
          <w:rFonts w:cs="Times New Roman"/>
        </w:rPr>
        <w:t xml:space="preserve"> </w:t>
      </w:r>
      <w:r>
        <w:rPr/>
        <w:t>- участие в таможенной службе- 5 %;</w:t>
      </w:r>
    </w:p>
    <w:p>
      <w:pPr>
        <w:pStyle w:val="Normal"/>
        <w:jc w:val="both"/>
        <w:rPr/>
      </w:pPr>
      <w:r>
        <w:rPr>
          <w:rFonts w:cs="Times New Roman"/>
        </w:rPr>
        <w:t xml:space="preserve"> </w:t>
      </w:r>
      <w:r>
        <w:rPr/>
        <w:t>- охрана государственной границы в составе общественных формирований казаков – 10 %;</w:t>
      </w:r>
    </w:p>
    <w:p>
      <w:pPr>
        <w:pStyle w:val="Normal"/>
        <w:jc w:val="both"/>
        <w:rPr/>
      </w:pPr>
      <w:r>
        <w:rPr>
          <w:rFonts w:cs="Times New Roman"/>
        </w:rPr>
        <w:t xml:space="preserve"> </w:t>
      </w:r>
      <w:r>
        <w:rPr/>
        <w:t>- охрана лесов от пожаров и браконьеров – 6 %.</w:t>
      </w:r>
    </w:p>
    <w:p>
      <w:pPr>
        <w:pStyle w:val="Normal"/>
        <w:ind w:firstLine="900"/>
        <w:jc w:val="both"/>
        <w:rPr/>
      </w:pPr>
      <w:r>
        <w:rPr/>
        <w:t>Эти проценты могли бы быть и иными, но они прямо связаны с реальными возможностями регионов по оплате труда казаков. Так, охрана лесов по причине слабой платежеспособности лесного ведомства, приводит порой к прекращению казачьей службы. Производство и поставка сельхозпродукции теряет смысл в связи с низкими закупочными ценами от казаков- поставщиков. Перспективным видом деятельности для казаков стало участие в правоохранительной деятельности. Особенно заметна эта деятельность в последнее время в Кемеровской области. Здесь казаки  определили для себя программу участия, согласно которой одной из важнейших задач, стала задача оказание помощи правоохранительным органам в охране общественного порядка.</w:t>
      </w:r>
    </w:p>
    <w:p>
      <w:pPr>
        <w:pStyle w:val="Normal"/>
        <w:ind w:firstLine="900"/>
        <w:jc w:val="both"/>
        <w:rPr/>
      </w:pPr>
      <w:r>
        <w:rPr/>
        <w:t>Мы все помним те "лихие" времена, когда и на улицу было выйти страшно. Только что прошла "прихватизация" государственной собственности, появились "новые русские", везде парадом командовали "братки". Появилась безработица. Все стали торговать чем попало. Стрельба на улицах, взрывы гранат. Это стало возможным потому, что Кузбасс в этом деле представлял очень "лакомый кусок" для всех. Шахты закрывались, а уголь нужен был всем. Поэтому и шел дележ угольного пирога. Для наведения порядка и стабилизации обстановки в нашу область стали прибывать дополнительные милицейские силы.</w:t>
      </w:r>
    </w:p>
    <w:p>
      <w:pPr>
        <w:pStyle w:val="Normal"/>
        <w:ind w:firstLine="900"/>
        <w:jc w:val="both"/>
        <w:rPr/>
      </w:pPr>
      <w:r>
        <w:rPr/>
        <w:t>Наш Губернатор А. Тулеев, вынужден был обратиться к здоровым силам общества за помощью. Осенью 2004 года, он обратился с открытым письмом к главам территорий, атаманам хуторов и станиц Кемеровского отдельского казачьего общества Сибирского войскового казачьего общества с просьбой ко всем казакам о том, чтобы они ".. слезали с печей и шли на службу, наводить в Кузбассе порядок".</w:t>
      </w:r>
    </w:p>
    <w:p>
      <w:pPr>
        <w:pStyle w:val="Normal"/>
        <w:ind w:firstLine="900"/>
        <w:jc w:val="both"/>
        <w:rPr/>
      </w:pPr>
      <w:r>
        <w:rPr/>
        <w:t>Первыми на призыв Амана Гумировича откликнулись Кемеровские казаки, причем, восприняли обращение как приказ. Бывший тогда руководителем Кемеровского сельского района Анатолий Глебов оперативно подписал свое распоряжение № 2014-р от 6 октября 2004 о создании на территории  Андреевской сельской территории специального казачьего подразделения по охране общественного порядка.</w:t>
      </w:r>
    </w:p>
    <w:p>
      <w:pPr>
        <w:pStyle w:val="Normal"/>
        <w:ind w:firstLine="900"/>
        <w:jc w:val="both"/>
        <w:rPr/>
      </w:pPr>
      <w:r>
        <w:rPr/>
        <w:t>Буквально за два месяца оно было сформировано как первое в Кузбассе. Казачьим отделом совместно с Администрацией района было разработано "Положение о казачьем карауле". Определено штатное расписание, составлена смета на 12 человек, нашлись средства на пошив и приобретение форменной казачьей одежды, на закупку ФУРАЖА (сено и овес) для 5 казачьих коней. В распоряжение казаков был выделен легковой автомобиль "Волга", закуплены средства связи (радиостанции). Сельским районным отделом МВД организовано обучение казаков на ускоренных курсах основам оперативной работы. Много внимания было уделено милиционерами изучению казаками Устава внутренней службы.</w:t>
      </w:r>
    </w:p>
    <w:p>
      <w:pPr>
        <w:pStyle w:val="Normal"/>
        <w:ind w:firstLine="900"/>
        <w:jc w:val="both"/>
        <w:rPr/>
      </w:pPr>
      <w:r>
        <w:rPr/>
        <w:t>Казакам было доверено нести государственную муниципальную службу в самом криминальном месте Кемеровского района - в д. Андреевка. Казакам достался непростой объект приложения своих сил. Близость города (6 км), отсутствие постоянного милицейского поста – все это способствовало развитию криминалитета, пьянству и хулиганству на улицах этого населенного пункта.</w:t>
      </w:r>
    </w:p>
    <w:p>
      <w:pPr>
        <w:pStyle w:val="Normal"/>
        <w:ind w:firstLine="900"/>
        <w:jc w:val="both"/>
        <w:rPr/>
      </w:pPr>
      <w:r>
        <w:rPr/>
        <w:t>1 ноября 2004 года торжественным МОЛЕБНОМ в местной часовне и ОСВЯЩЕНИЕМ СВЯТОГО ОТДЕЛЬСКОГО ЗНАМЕНИ и началась служба казаков. Всякое бывало. И драки, и нападения на пост. Казаков "прессовали" со всех сторон - и со стороны хулиганствующих подростков, которые "стаями" по 15- 20 человек пытались спровоцировать драки с казаками, и со стороны более взрослых преступников - любителей чужого имущества.</w:t>
      </w:r>
    </w:p>
    <w:p>
      <w:pPr>
        <w:pStyle w:val="Normal"/>
        <w:ind w:firstLine="900"/>
        <w:jc w:val="both"/>
        <w:rPr/>
      </w:pPr>
      <w:r>
        <w:rPr/>
        <w:t>Некоторые казаки не выдерживали- уходили из караула. Только тогда, когда в коллективе остались люди действительно преданные делу, тогда и стал подниматься авторитет казачества и его караула. В настоящее время в поселке достаточно спокойно. На базе караула зарегистрирован КАЗАЧИЙ ХУТОР, администрация выделяет землю для начала строительства жилья и ведения сельхозработ. Ведь казак без земли - это нонсенс. А у казаков уже появилось и свое прудовое хозяйство. Казаки из Андреевского хутора внесли свою лепту и в оживление культурной жизни на селе. Участие в Молодецких играх, проведение веселого КВН, концертные программы к сельским праздникам уже прочно вошли в культурную жизнь. Если на первых порах службу несли "вахтовым методом" кемеровчане, затем основу казачьего подразделения стали составлять местные ребята. Почти все они приняли ПРИСЯГУ, получили форму и необходимое снаряжение. Многие из них прошли курсы обучения в районном отделе МВД, о чем имеют соответствующие документы.</w:t>
      </w:r>
    </w:p>
    <w:p>
      <w:pPr>
        <w:pStyle w:val="Normal"/>
        <w:ind w:firstLine="900"/>
        <w:jc w:val="both"/>
        <w:rPr/>
      </w:pPr>
      <w:r>
        <w:rPr/>
        <w:t>А всего, по данным Омского войскового штаба, в составе казачьих добровольных народных дружин Западной Сибири сегодня охраняют общественный порядок  свыше 1500 человек. Около 400 казаков являются внештатными сотрудниками милиции общественной безопасности. В войсковом обществе функционируют более 30 охранных предприятий, где несут службу около 3 500 казаков, имеющих лицензии на охранную деятельность.</w:t>
      </w:r>
    </w:p>
    <w:p>
      <w:pPr>
        <w:pStyle w:val="Normal"/>
        <w:ind w:firstLine="900"/>
        <w:jc w:val="both"/>
        <w:rPr/>
      </w:pPr>
      <w:r>
        <w:rPr/>
        <w:t>В мае 2003 года создано Управление государственной экологической и природоохранной службы СВКО. Около двух лет ушло  на согласование  и совершенствование нормативно- правовой базы для этой новой казачьей  службы с государственными органами. Теперь она имеется и действует. В этом  благородном деле нашли кемеровские казаки и общие интересы в совместной работе с Госнаркоконтролем. Не выдам большого секрета, если скажу о том, что буквально рядом с областным центром имеются целые плантации дикорастущей конопли. Сюда, к зарослям, и потянулись "любители покайфовать". Не в Чуйскую долину, а в предместья Кемерово. Дешево и сердито. Денег не надо платить, - протянул руку, сорвал вершок, собрал пыльцу - вот и готова марихуана и гашиш. Поэтому, вот уже второй год подряд, казаки станицы "Михайловская" совместно со студентами некоторых ВУЗов выезжают осенью на поля бороться с этим социальным злом. Собирая охапками стебли дурмана и складывая их в большие кучи для сжи-гания, казачество уберегает от этой вредной привычки (да и спасает жизни) многим  молодым кемеровчанам. По данным  Кемеровского Госнаркоконтроля только за первые 9 месяцев 2006 года в Кузбассе было выявлено более 80 очагов произрастания конопли, общей площадью более 600 гектаров. Было сожжено более 10 тонн зеленой массы (т.к. конопля размножается семенами, поэтому костер – обязателен). В этих тоннах есть и капля труда наших казаков.</w:t>
      </w:r>
    </w:p>
    <w:p>
      <w:pPr>
        <w:pStyle w:val="Normal"/>
        <w:ind w:firstLine="900"/>
        <w:jc w:val="both"/>
        <w:rPr/>
      </w:pPr>
      <w:r>
        <w:rPr/>
        <w:t>К сожалению, до сих пор, остается проблематичным вопрос о формировании казачьих воинских подразделений в Вооруженных силах Р.Ф. Имеющиеся сегодня казачьи воинские части в Новосибирске и Омске формируются без участия СВКО, а призывники- казаки до сих пор призываются в разные войска. Механизма участия в этом процессе у казачества пока нет. Хотя, уже свыше тысячи казаков СВКО прошли школу мужания в "горячих точках". Они несли и несут службу по контракту в составе Вооруженных сил и МВД на Кавказе, многие из них имеют воинские заслуги и государственные награды за мужество и доблесть, при наведении конституционного порядка.</w:t>
      </w:r>
    </w:p>
    <w:p>
      <w:pPr>
        <w:pStyle w:val="Normal"/>
        <w:ind w:firstLine="900"/>
        <w:jc w:val="both"/>
        <w:rPr/>
      </w:pPr>
      <w:r>
        <w:rPr/>
        <w:t>В последние годы сибирские казаки наращивают опыт работы с детьми и молодежью в 23 военно-патриотических клубах, центрах и общественных объединениях. В Омске и Барнауле открыты и действуют ЦЕНТРЫ КУЛЬТУРЫ КАЗАКОВ. В Сибири уже открыты 8 КАДЕТСКИХ КАЗАЧЬИХ КЛАССА. В Алтайском отделе успешно работает КРАЕВОЕ МОЛОДЕЖНОЕ КАЗАЧЬЕ ДВИЖЕНИЕ, которое  разработало и внедряет 6 целевых программ, в основе которых лежит развитие молодежного туризма.</w:t>
      </w:r>
    </w:p>
    <w:p>
      <w:pPr>
        <w:pStyle w:val="Normal"/>
        <w:ind w:firstLine="900"/>
        <w:jc w:val="both"/>
        <w:rPr/>
      </w:pPr>
      <w:r>
        <w:rPr/>
        <w:t>Кузбасские казаки тоже не стоят на месте. Вот уже много лет в Мундыбашском хуторе работает военно-спортивный казачий клуб "Защитник Отечества". Свыше 100 молодых казачат изучают воинские уставы, познают оружие, осваивают приемы рукопашного боя и парашют. Участвуют в многих региональных соревнованиях, проводят зимние и летние полевые сборы. Все эти годы отдавал ребятне всю свою душу и свободное время атаман хутора, Александр Генрихович Миллер - истинный казак. Смерть недавно, совершенно неожиданно вырвала из казачьих рядов этого неординарного человека, который на протяжении ряда лет постоянно возглавлял ПОЧЕТНЫЙ КАРАУЛ у Знамени Кемеровского отдельского казачьего общества. Вечная слава, тебе Александр, и вечная казачья память!</w:t>
      </w:r>
    </w:p>
    <w:p>
      <w:pPr>
        <w:pStyle w:val="Normal"/>
        <w:ind w:firstLine="900"/>
        <w:jc w:val="both"/>
        <w:rPr/>
      </w:pPr>
      <w:r>
        <w:rPr/>
        <w:t>Вот уже несколько лет в Кемеровском районе, на базе Михайловской станицы и Елыкаевского казачьего караула работает детский патриотический клуб "Десантник". Здесь около ста сельских ребятишек, так же как и в Мундыбаше, изучают оружие и приемы рукопашного боя - готовятся в будущей воинской службе. Патриотический клуб "Спас" Прокопьевской городской казачьей организации непременный участник всех крупных городских мероприятий, особое внимание уделяют охране храмов и церквей</w:t>
      </w:r>
    </w:p>
    <w:p>
      <w:pPr>
        <w:pStyle w:val="Normal"/>
        <w:jc w:val="both"/>
        <w:rPr/>
      </w:pPr>
      <w:r>
        <w:rPr/>
        <w:t>этой угольной столице Кузбасса. Но самое многочисленное детское казачье подразделение в городе Белово. Здесь, под руководством  казака С.О.Савченкова, около 300 казачат объединились в детский военно-спортивный Центр "Разведчик". Не всякий взрослый человек может устоять после проведения специальных приемов русского рукопашного боя, который демонстрируют не только пацанята, но и девчонки этого Центра. Так, по каплям и собирается общая палитра военно-патриотического воспитания молодого казачества у нас в Кузбассе. Но единой программы пока в отделе нет, она держится за счет инициативы отдельных казаков. А вот у областного начальства такая программа есть. Она разработана до 2010 года. На ее освоение выделяются федеральные и региональные бюджетные средства. Казакам следует занять определенное место в ее реализации. Но для этого необходима воля руководства и конкретный казак, отвечающий за ее реализации в масштабе всего отдела. Пока нет ни первого, ни второго. А жаль! Без передачи эстафетной палочки от старшего поколения более молодому - будущего у казачестве нет. Так нас учили наши деды. Так нас учит история развития сибирского казачества. Эти традиции нельзя нарушать.</w:t>
      </w:r>
    </w:p>
    <w:p>
      <w:pPr>
        <w:pStyle w:val="Normal"/>
        <w:ind w:firstLine="900"/>
        <w:jc w:val="both"/>
        <w:rPr/>
      </w:pPr>
      <w:r>
        <w:rPr/>
        <w:t>Нельзя нарушать и наши казачьи традиции и по отношению к другой,</w:t>
      </w:r>
    </w:p>
    <w:p>
      <w:pPr>
        <w:pStyle w:val="Normal"/>
        <w:jc w:val="both"/>
        <w:rPr/>
      </w:pPr>
      <w:r>
        <w:rPr/>
        <w:t>не менее важной проблеме казачества – отношения к ЗЕМЛЕ-МАТУШКЕ.</w:t>
      </w:r>
    </w:p>
    <w:p>
      <w:pPr>
        <w:pStyle w:val="Normal"/>
        <w:ind w:firstLine="900"/>
        <w:jc w:val="both"/>
        <w:rPr/>
      </w:pPr>
      <w:r>
        <w:rPr/>
        <w:t>Казак без Земли - не полноценный казак. Ведь, и пришли в Сибирь казаки за Волей и за ЗЕМЛЕЙ.</w:t>
      </w:r>
    </w:p>
    <w:p>
      <w:pPr>
        <w:pStyle w:val="Normal"/>
        <w:ind w:firstLine="900"/>
        <w:jc w:val="both"/>
        <w:rPr/>
      </w:pPr>
      <w:r>
        <w:rPr/>
        <w:t>За Землю шли войны, за нее отдавали свою жизнь многие казаки.</w:t>
      </w:r>
    </w:p>
    <w:p>
      <w:pPr>
        <w:pStyle w:val="Normal"/>
        <w:ind w:firstLine="900"/>
        <w:jc w:val="both"/>
        <w:rPr/>
      </w:pPr>
      <w:r>
        <w:rPr/>
        <w:t>Государство всегда за большие заслуги награждало особо выдающихся своих граждан участками Земли, кому - меньше, кому - больше, но, давало. Были времена, когда и отбирало.</w:t>
      </w:r>
    </w:p>
    <w:p>
      <w:pPr>
        <w:pStyle w:val="Normal"/>
        <w:ind w:firstLine="900"/>
        <w:jc w:val="both"/>
        <w:rPr/>
      </w:pPr>
      <w:r>
        <w:rPr/>
        <w:t>Мы уже с вами знаем, что у сибирских казаков в 1916 году было в распоряжении 63 миллиона десятин земли. Сегодня, по данным войскового штаба, у казаков СВКО в целевой земельный фонд заложено 19 736 гектаров земли (по состоянию на 1999 год было заложено всего около 3 600 га).</w:t>
      </w:r>
    </w:p>
    <w:p>
      <w:pPr>
        <w:pStyle w:val="Normal"/>
        <w:ind w:firstLine="900"/>
        <w:jc w:val="both"/>
        <w:rPr/>
      </w:pPr>
      <w:r>
        <w:rPr/>
        <w:t>Однако, процесс освоения такой массы земли сопряжен целым рядом проблем. Казаки, получив наделы в ЧАСТНОЕ ПОЛЬЗОВАНИЕ и не получив государственной поддержки, официально не обозначают свои хозяйства как казачьи. Тот пакет нормативных документов по земельным вопросам, который получили казаки от государства  1 октября 2002 года, - не дал никаких преимуществ казакам  по сравнению с крестьянами - фермерами. Отсюда и полное нежелание к обозначению своей сельхоздеятельности как казачей.</w:t>
      </w:r>
    </w:p>
    <w:p>
      <w:pPr>
        <w:pStyle w:val="Normal"/>
        <w:ind w:firstLine="900"/>
        <w:jc w:val="both"/>
        <w:rPr/>
      </w:pPr>
      <w:r>
        <w:rPr/>
        <w:t>Если на Дону и Кубани наделение землей является формой стимулирования за службу казака, то в Западно - Сибирском федеральном округе или на территории Сибирского войскового казачьего общества при самом остром желании такого обозначения сделать невозможно. Даже тот целевой земельный фонд, какой имеется в наличии войска, весьма символичен. Фонд- то есть, а земли казачей – нет.</w:t>
      </w:r>
    </w:p>
    <w:p>
      <w:pPr>
        <w:pStyle w:val="Normal"/>
        <w:ind w:firstLine="900"/>
        <w:jc w:val="both"/>
        <w:rPr>
          <w:b/>
          <w:b/>
        </w:rPr>
      </w:pPr>
      <w:r>
        <w:rPr>
          <w:b/>
        </w:rPr>
        <w:t>Современная обстановка в обществе основано на индивидуальном стремлении каждого отдельного гражданина (в том числе и казака, как индивида), заработать, в первую очередь, для себя, для семьи и, только единицы, способны и  готовы на личные лишения и жертвоприношения во благо казачьего возрождения.</w:t>
      </w:r>
    </w:p>
    <w:p>
      <w:pPr>
        <w:pStyle w:val="Normal"/>
        <w:ind w:firstLine="900"/>
        <w:jc w:val="both"/>
        <w:rPr/>
      </w:pPr>
      <w:r>
        <w:rPr/>
        <w:t xml:space="preserve">Здесь, необходимо, на мой взгляд, принять на государственном уровне ряд кардинальных и решительных мер. Система этих мер должна сводится к простому пониманию того, что дело это должно быть </w:t>
      </w:r>
      <w:r>
        <w:rPr>
          <w:b/>
        </w:rPr>
        <w:t>выгодным</w:t>
      </w:r>
      <w:r>
        <w:rPr/>
        <w:t xml:space="preserve"> для казака. Не за счет кого-то, не за счет фермера или крестьянина, а за счет </w:t>
      </w:r>
    </w:p>
    <w:p>
      <w:pPr>
        <w:pStyle w:val="Normal"/>
        <w:jc w:val="both"/>
        <w:rPr/>
      </w:pPr>
      <w:r>
        <w:rPr/>
        <w:t>ГОСУДАРСТВЕННОЙ ПОЛИТИКИ ПО ВОЗРОЖДЕНИЮ КАЗАЧЕСТВА.</w:t>
      </w:r>
    </w:p>
    <w:p>
      <w:pPr>
        <w:pStyle w:val="Normal"/>
        <w:ind w:firstLine="900"/>
        <w:jc w:val="both"/>
        <w:rPr/>
      </w:pPr>
      <w:r>
        <w:rPr/>
        <w:t>Ведь когда государству выгодно развивать нефтегазовую промышленность, оно для игроков на этом поле выделяет какие-то льготы и государственные инвестиции, освобождает или уменьшает налоги и таможенные пошлины, развивает лизинговые отношения (передача в долг), вводит банковские и финансовые льготы. А для казачества у государства денег нет, нет этих денег и для бюджетной сферы, нет для детишек, нет для многодетных матерей, нет пенсионерам. Нет, потому – что нет ГОСУДАРСТВЕННОЙ ПОЛИТИКИ ПО ОТНОШЕНИЮ К КАЗАЧЕСТВУ.</w:t>
      </w:r>
    </w:p>
    <w:p>
      <w:pPr>
        <w:pStyle w:val="Normal"/>
        <w:ind w:firstLine="900"/>
        <w:jc w:val="both"/>
        <w:rPr/>
      </w:pPr>
      <w:r>
        <w:rPr/>
        <w:t>Конечно - же, некоторые скажут, что есть ЗАКОН О КАЗАЧЕСТВЕ.</w:t>
      </w:r>
    </w:p>
    <w:p>
      <w:pPr>
        <w:pStyle w:val="Normal"/>
        <w:jc w:val="both"/>
        <w:rPr/>
      </w:pPr>
      <w:r>
        <w:rPr/>
        <w:t xml:space="preserve">Да, в конце 2005 года Президентом Российской Федерации В.В. Путиным был, наконец- то, подписан </w:t>
      </w:r>
      <w:r>
        <w:rPr>
          <w:b/>
        </w:rPr>
        <w:t>Федеральный Закон № 154 от 5 декабря 2005 г.</w:t>
      </w:r>
    </w:p>
    <w:p>
      <w:pPr>
        <w:pStyle w:val="Normal"/>
        <w:jc w:val="both"/>
        <w:rPr/>
      </w:pPr>
      <w:r>
        <w:rPr>
          <w:rFonts w:cs="Times New Roman"/>
        </w:rPr>
        <w:t xml:space="preserve"> </w:t>
      </w:r>
      <w:r>
        <w:rPr>
          <w:b/>
        </w:rPr>
        <w:t xml:space="preserve">"О государственной службе российского казачества". </w:t>
      </w:r>
      <w:r>
        <w:rPr/>
        <w:t>Но этот закон, хотя и декларирует намерения государства привлечь на государственную службу казаков, однако эти намерения не подкреплены механизмом его реализации. В нем не прописаны другие нормативно- правовые акты, которые необходимо подкорректировать. Нет перечня изменений и дополнений в ранее изданные акты  и законы, касающихся казачества. Казакам нужны не пожелания и не слова, а реальная поддержка на местах, при условии соблюдения взаимных интересов.</w:t>
      </w:r>
    </w:p>
    <w:p>
      <w:pPr>
        <w:pStyle w:val="Normal"/>
        <w:ind w:firstLine="900"/>
        <w:jc w:val="both"/>
        <w:rPr>
          <w:color w:val="000000"/>
        </w:rPr>
      </w:pPr>
      <w:r>
        <w:rPr/>
        <w:t>Несмотря на это, многие  сибирские казаки, не ожидая дополнений - приступили к реализации некоторых  видов деятельности, перечисленных в Законе. Активизировалась работа как в войске, так и на местах по заключению договоров с федеральными, региональными и муниципальными органами власти по различным видам деятельности и по основным направлениям государственной службы. Первой ласточкой в этом ответственном деле стало подписание Соглашения  между СВКО и Федеральным агентством лесного хозяйства Р.Ф. Теперь казаки имеют юридическое право осуществлять охрану лесов Сибири, бороться с незаконными порубками в тайге, штрафовать на месте и задерживать нарушителей Лесного Кодекса России. Кемеровские казаки еще до выхода законодательных документов по государственной службе, обратили свои взоры на уникальный памятник культуры, - муниципальный экологический музей- заповедник "Тюльберский городок". Вот как об одном совместном действе творческой интеллигенции Кузбасса и казаков на территории музея рассказал профессор КЕМГУКИ Анатолий Мохонько на страницах одного из Российских журналов: "</w:t>
      </w:r>
      <w:r>
        <w:rPr>
          <w:bCs/>
          <w:color w:val="000000"/>
        </w:rPr>
        <w:t>Недалеко от столицы Кузбасса, на живописном берегу Томи в</w:t>
      </w:r>
      <w:r>
        <w:rPr>
          <w:i/>
          <w:iCs/>
          <w:color w:val="000000"/>
        </w:rPr>
        <w:t xml:space="preserve"> </w:t>
      </w:r>
      <w:r>
        <w:rPr>
          <w:iCs/>
          <w:color w:val="000000"/>
        </w:rPr>
        <w:t>посёлке Городок Кемеровского района, на территории  экомузея</w:t>
      </w:r>
      <w:r>
        <w:rPr>
          <w:bCs/>
          <w:color w:val="000000"/>
        </w:rPr>
        <w:t xml:space="preserve"> стали проводится традиционные музейные праздники, приуроченные к Всемирному дню охраны окружающей среды, Всероссийскому Дню эколога и памяти святого великого князя Александра Невского".</w:t>
      </w:r>
    </w:p>
    <w:p>
      <w:pPr>
        <w:pStyle w:val="Normal"/>
        <w:shd w:fill="FFFFFF" w:val="clear"/>
        <w:ind w:firstLine="720"/>
        <w:jc w:val="both"/>
        <w:rPr/>
      </w:pPr>
      <w:r>
        <w:rPr>
          <w:bCs/>
          <w:color w:val="000000"/>
        </w:rPr>
        <w:t>Музейные праздники и п</w:t>
      </w:r>
      <w:r>
        <w:rPr>
          <w:color w:val="000000"/>
        </w:rPr>
        <w:t>раздники коренных народов Кузбасса – отрадная примета сегодняшних дней. Фольклорные "действа" естественно пришли на смену парадным, уныло однообразным Дням культуры районов, городов, что внесло заметное оживление в культурную среду и любительское художественное творчество в Кузбассе.</w:t>
      </w:r>
    </w:p>
    <w:p>
      <w:pPr>
        <w:pStyle w:val="Normal"/>
        <w:shd w:fill="FFFFFF" w:val="clear"/>
        <w:ind w:firstLine="720"/>
        <w:jc w:val="both"/>
        <w:rPr/>
      </w:pPr>
      <w:r>
        <w:rPr>
          <w:color w:val="000000"/>
        </w:rPr>
        <w:t>Возникновение экомузеев в России связано с насущными проблемами эколого-культурной среды. Необходимость создания экомузеев определяется массовым уничтожением памятников историко-культурного наследия, глубокими изменениями окружающей природной среды под воздействием промышленного и сельскохозяйственного освоения территории. Новый подход в деле сохранения историко-культурного наследия посредством создания серии экомузеев призван остановить продолжающийся процесс разрушения и утрат невосполнимого национального богатства в условиях Кузбасса.</w:t>
      </w:r>
    </w:p>
    <w:p>
      <w:pPr>
        <w:pStyle w:val="Normal"/>
        <w:shd w:fill="FFFFFF" w:val="clear"/>
        <w:ind w:firstLine="720"/>
        <w:jc w:val="both"/>
        <w:rPr>
          <w:color w:val="000000"/>
        </w:rPr>
      </w:pPr>
      <w:r>
        <w:rPr>
          <w:color w:val="000000"/>
        </w:rPr>
        <w:t>На начало 2006 года в России официально насчитывалось действующих 103 музеев-заповедников и 41 мемориальная музей-усадьба и несколько десятков проектируемых. Из них 30 этнографических музеев-заповедников только 15 являются самостоятельными юридическими лицами. Задача экомузеев - сохранять культурную самобытность народов России, обеспечить преемственность их национальной культуры, сохранить все многообразие историко-культурного и природного отдельных регионов Российской Федерации.</w:t>
      </w:r>
    </w:p>
    <w:p>
      <w:pPr>
        <w:pStyle w:val="Normal"/>
        <w:shd w:fill="FFFFFF" w:val="clear"/>
        <w:ind w:firstLine="720"/>
        <w:jc w:val="both"/>
        <w:rPr/>
      </w:pPr>
      <w:r>
        <w:rPr>
          <w:color w:val="000000"/>
        </w:rPr>
        <w:t xml:space="preserve">В этих целях в 1990-2005 г.г., в соответствии с решением (тогда еще) -Кемеровского облисполкома, в 1990 году архитекторы и этнографы Кузбасса разработали несколько проектов зон охраны и генеральные планы национальных этноэкологических музеев-заповедников: шорского "Тазгол" в поселке Усть-Анзас Таштагольского района, телеутского "Чолкой" в поселке Беково Беловского района, сибирских татар "Калмаки" в поселке Юрты-Константиновы Яшкинского района, тюльберов и сибирских челдонов. </w:t>
      </w:r>
    </w:p>
    <w:p>
      <w:pPr>
        <w:pStyle w:val="Normal"/>
        <w:shd w:fill="FFFFFF" w:val="clear"/>
        <w:ind w:firstLine="720"/>
        <w:jc w:val="both"/>
        <w:rPr/>
      </w:pPr>
      <w:r>
        <w:rPr>
          <w:color w:val="000000"/>
        </w:rPr>
        <w:t>"Тюльберский городок" в пос. Городок Кемеровского района, русских "Брюханово" и "Ишим" в одноименных селах находящихся на Сибирском тракте.</w:t>
      </w:r>
    </w:p>
    <w:p>
      <w:pPr>
        <w:pStyle w:val="Normal"/>
        <w:shd w:fill="FFFFFF" w:val="clear"/>
        <w:ind w:firstLine="720"/>
        <w:jc w:val="both"/>
        <w:rPr/>
      </w:pPr>
      <w:r>
        <w:rPr>
          <w:color w:val="000000"/>
        </w:rPr>
        <w:t>Несколько лет назад в Кузбассе, 5 июня 1998 г. на территории будущего экомузея-заповедника "Тюльберский городок" впервые отмечался День рождения экомузея, совпавший с "Днем эколога России". Тогда собрались друзья и единомышленники из Кемеровского государственного университета и казаки по случаю передачи территории уникального археологического памятника - средневекового ритуального городища "Городок" для раскопок и реконструкции ведущему вузу Кемерово. На основе исследований был подготовлен проект Музея дружбы аборигенов и русских старожилов - челдонов Притомья с экспозициями под открытым небом.</w:t>
      </w:r>
    </w:p>
    <w:p>
      <w:pPr>
        <w:pStyle w:val="Normal"/>
        <w:shd w:fill="FFFFFF" w:val="clear"/>
        <w:ind w:firstLine="720"/>
        <w:jc w:val="both"/>
        <w:rPr>
          <w:color w:val="000000"/>
        </w:rPr>
      </w:pPr>
      <w:r>
        <w:rPr>
          <w:color w:val="000000"/>
        </w:rPr>
        <w:t xml:space="preserve">С тех пор многое изменилось. Архитектурный проект экомузея "Тюльберский городок" был реализован усилиями Кемеровского района и студентами и сотрудниками госуниверситета под руководством специалистов томского института "Сибспецпроектреставрация". Активным спонсором проекта выступил ОАО "Кокс". Были проведены археологические исследования и реконструкция городища и четырех казачьих башен острогов Притомья. И теперь "Тюльберский городок" - гордость Кузбасса — уникальный палеоэтнографический памятник, средневековое ритуальное городище тюркоязычных притомских тюльберов начала </w:t>
      </w:r>
      <w:r>
        <w:rPr>
          <w:color w:val="000000"/>
          <w:lang w:val="en-US"/>
        </w:rPr>
        <w:t>II</w:t>
      </w:r>
      <w:r>
        <w:rPr>
          <w:color w:val="000000"/>
        </w:rPr>
        <w:t xml:space="preserve"> тысячелетия н.э., которые пришли сюда с верховья Енисея, а в дальнейшем ассимилировались с местными русскими – челдонами. В Городке отлично сохранился ва</w:t>
        <w:softHyphen/>
        <w:t xml:space="preserve">л, ров, остатки сгоревших построек и культовые жертвенники. </w:t>
      </w:r>
    </w:p>
    <w:p>
      <w:pPr>
        <w:pStyle w:val="Normal"/>
        <w:shd w:fill="FFFFFF" w:val="clear"/>
        <w:ind w:firstLine="720"/>
        <w:jc w:val="both"/>
        <w:rPr/>
      </w:pPr>
      <w:r>
        <w:rPr>
          <w:b/>
          <w:color w:val="000000"/>
        </w:rPr>
        <w:t xml:space="preserve">Наш экомузей — единственный в Сибири заповедник, где была предпринята попытка полной реконструкции архитектурно-художественного образа казачьего острога </w:t>
      </w:r>
      <w:r>
        <w:rPr>
          <w:b/>
          <w:color w:val="000000"/>
          <w:lang w:val="en-US"/>
        </w:rPr>
        <w:t>XVII</w:t>
      </w:r>
      <w:r>
        <w:rPr>
          <w:b/>
          <w:color w:val="000000"/>
        </w:rPr>
        <w:t xml:space="preserve"> - Х</w:t>
      </w:r>
      <w:r>
        <w:rPr>
          <w:b/>
          <w:color w:val="000000"/>
          <w:lang w:val="en-US"/>
        </w:rPr>
        <w:t>VIII</w:t>
      </w:r>
      <w:r>
        <w:rPr>
          <w:b/>
          <w:color w:val="000000"/>
        </w:rPr>
        <w:t xml:space="preserve"> вв.</w:t>
      </w:r>
      <w:r>
        <w:rPr>
          <w:color w:val="000000"/>
        </w:rPr>
        <w:t xml:space="preserve"> Здесь уже воссозданы </w:t>
      </w:r>
      <w:r>
        <w:rPr>
          <w:b/>
          <w:color w:val="000000"/>
        </w:rPr>
        <w:t>Борисо-Глебская</w:t>
      </w:r>
      <w:r>
        <w:rPr>
          <w:color w:val="000000"/>
        </w:rPr>
        <w:t xml:space="preserve"> и три угловые срубные башни - </w:t>
      </w:r>
      <w:r>
        <w:rPr>
          <w:b/>
          <w:color w:val="000000"/>
        </w:rPr>
        <w:t>Александровская, Георгиевская и Никольская.</w:t>
      </w:r>
      <w:r>
        <w:rPr>
          <w:color w:val="000000"/>
        </w:rPr>
        <w:t xml:space="preserve"> Во всех них развернуты экспозиции по истории казачества. А в</w:t>
      </w:r>
      <w:r>
        <w:rPr>
          <w:smallCaps/>
          <w:color w:val="000000"/>
        </w:rPr>
        <w:t xml:space="preserve"> </w:t>
      </w:r>
      <w:r>
        <w:rPr>
          <w:color w:val="000000"/>
        </w:rPr>
        <w:t>ближайшее время планируется реконструкция усадьбы атамана Ивана Теплинского и Преображенской часовни.</w:t>
      </w:r>
    </w:p>
    <w:p>
      <w:pPr>
        <w:pStyle w:val="Normal"/>
        <w:shd w:fill="FFFFFF" w:val="clear"/>
        <w:ind w:firstLine="720"/>
        <w:jc w:val="both"/>
        <w:rPr>
          <w:color w:val="000000"/>
        </w:rPr>
      </w:pPr>
      <w:r>
        <w:rPr>
          <w:color w:val="000000"/>
        </w:rPr>
        <w:t>Впервые этот памятник живой истории в Кузбассе был открыт в 1910 году землемером</w:t>
      </w:r>
      <w:r>
        <w:rPr>
          <w:i/>
          <w:iCs/>
          <w:color w:val="000000"/>
        </w:rPr>
        <w:t xml:space="preserve"> </w:t>
      </w:r>
      <w:r>
        <w:rPr>
          <w:color w:val="000000"/>
        </w:rPr>
        <w:t xml:space="preserve">Ринге из города Барнаула и местным крестьянином Николаем Бурдиным из деревни Старые Черви, дом которого до сих пор сохранился на набережной улице городка. Сегодня это большой, красивый казачий комплекс со множеством построек. </w:t>
      </w:r>
    </w:p>
    <w:p>
      <w:pPr>
        <w:pStyle w:val="Normal"/>
        <w:shd w:fill="FFFFFF" w:val="clear"/>
        <w:ind w:firstLine="720"/>
        <w:jc w:val="both"/>
        <w:rPr>
          <w:color w:val="000000"/>
        </w:rPr>
      </w:pPr>
      <w:r>
        <w:rPr>
          <w:color w:val="000000"/>
        </w:rPr>
        <w:t xml:space="preserve">Одной из самых величественных экспозицией Экомузея является </w:t>
      </w:r>
      <w:r>
        <w:rPr>
          <w:b/>
          <w:color w:val="000000"/>
        </w:rPr>
        <w:t>Александровская дозорная казачья башня</w:t>
      </w:r>
      <w:r>
        <w:rPr>
          <w:color w:val="000000"/>
        </w:rPr>
        <w:t>, освященная 5 июня 2003 г. в День общецерковного прославления святого великого князя Александра Невского - защитника Земли Русской. Башня является ре</w:t>
        <w:softHyphen/>
        <w:t xml:space="preserve">конструкцией башни </w:t>
      </w:r>
      <w:r>
        <w:rPr>
          <w:b/>
          <w:color w:val="000000"/>
        </w:rPr>
        <w:t>Сосновского острога</w:t>
      </w:r>
      <w:r>
        <w:rPr>
          <w:color w:val="000000"/>
        </w:rPr>
        <w:t xml:space="preserve"> Притомья (построенной в 1657 г.) и сохранившейся </w:t>
      </w:r>
      <w:r>
        <w:rPr>
          <w:b/>
          <w:color w:val="000000"/>
        </w:rPr>
        <w:t>Бельской дозорной башни</w:t>
      </w:r>
      <w:r>
        <w:rPr>
          <w:color w:val="000000"/>
        </w:rPr>
        <w:t xml:space="preserve"> из Иркутской области. Следует напомнить, что первое общецерковное прославление святого великого князя Александра Невского на Руси было совершено при митрополите </w:t>
      </w:r>
      <w:r>
        <w:rPr>
          <w:color w:val="000000"/>
          <w:lang w:val="en-US"/>
        </w:rPr>
        <w:t>M</w:t>
      </w:r>
      <w:r>
        <w:rPr>
          <w:color w:val="000000"/>
        </w:rPr>
        <w:t xml:space="preserve">акарии и царе Иоанне Грозном на Московском Соборе 5 июня (н.ст.) 1547 года. </w:t>
      </w:r>
    </w:p>
    <w:p>
      <w:pPr>
        <w:pStyle w:val="Normal"/>
        <w:shd w:fill="FFFFFF" w:val="clear"/>
        <w:ind w:firstLine="720"/>
        <w:jc w:val="both"/>
        <w:rPr/>
      </w:pPr>
      <w:r>
        <w:rPr>
          <w:bCs/>
          <w:color w:val="000000"/>
        </w:rPr>
        <w:t>В прошлом году "День Экомузея" и "День эколога" здесь отмечался уже в восьмой раз. Устроителями праздника он мыслился и как о</w:t>
      </w:r>
      <w:r>
        <w:rPr>
          <w:bCs/>
          <w:iCs/>
          <w:color w:val="000000"/>
        </w:rPr>
        <w:t xml:space="preserve">ткрытие летнего сезона и экологической тропы, ритуальное моление и поиски клада на городище. Следует отметить и тот факт, что в Кузбассе наряду с четырьмя приоритетными всероссийскими национальными проектами, по инициативе губернатора Кузбасса Амана Гумировича Тулеева (о чем мы уже говорили), был принят пятый проект "Культура". На него с 2005 по 2007 годы из областного бюджета выделено 7.3 миллиарда рублей. И праздник </w:t>
      </w:r>
      <w:r>
        <w:rPr>
          <w:bCs/>
          <w:color w:val="000000"/>
        </w:rPr>
        <w:t xml:space="preserve">"День Экомузея" </w:t>
      </w:r>
      <w:r>
        <w:rPr>
          <w:bCs/>
          <w:iCs/>
          <w:color w:val="000000"/>
        </w:rPr>
        <w:t>проводился в рамках этого проекта.</w:t>
      </w:r>
    </w:p>
    <w:p>
      <w:pPr>
        <w:pStyle w:val="Normal"/>
        <w:shd w:fill="FFFFFF" w:val="clear"/>
        <w:ind w:firstLine="720"/>
        <w:jc w:val="both"/>
        <w:rPr/>
      </w:pPr>
      <w:r>
        <w:rPr>
          <w:bCs/>
          <w:iCs/>
          <w:color w:val="000000"/>
        </w:rPr>
        <w:t xml:space="preserve">День выдался удивительно солнечный и теплый! Легко дышалось, чувствовалось дуновение легкого ветерка с Томи. На поляне возле дивного ансамбля деревянного зодчества собрались участники и гости праздника. Сюда </w:t>
      </w:r>
      <w:r>
        <w:rPr>
          <w:color w:val="000000"/>
        </w:rPr>
        <w:t xml:space="preserve">прибыли фольклорные и народные ансамбли коренных жителей Кузбасса: шорский ансамбль "Чылтыс" ("Звезда") из Дворца культуры "Горняк" Таштагола с директором музея этнографии и природы Горной Шории Надеждой Шихалёвой; детский телеутский ансамбль "Солоны" с руководителем - директором телеутского музея села Беково Беловского района (место компактного проживания телеутов в Кузбассе) князем Владимиром Челухоевым. Который сам является потомком древнего рода телеутов; татарский ансамбль "Дуслык" ("Дружба") из Дворца культуры строителей г. Кемерово (руководитель Равиль Шайдулин). Казаков Кузбасса представлял ансамбль "Мужское братство" народного коллектива Хора советской песни Культурного центра (руководитель профессор Мохонько А,П.), а также казаки из станицы Михайловская Кемеровского района, руководители и атаман Кемеровского отдельского казачьего общества Проскуряков В. М. Участвовали в празднике и монголы - студенты кемеровских вузов. Прибыли представители Администрации и Совета народных депутатов Кемеровского района, преподаватели и студенты Кемеровского госуниверситета. </w:t>
      </w:r>
    </w:p>
    <w:p>
      <w:pPr>
        <w:pStyle w:val="Normal"/>
        <w:shd w:fill="FFFFFF" w:val="clear"/>
        <w:ind w:firstLine="720"/>
        <w:jc w:val="both"/>
        <w:rPr/>
      </w:pPr>
      <w:r>
        <w:rPr>
          <w:color w:val="000000"/>
        </w:rPr>
        <w:t xml:space="preserve">Очень важно, что впервые здесь удалось собрать сразу представителей почти всех коренных народностей Кузбасса. С началом праздника Городок расцвел всеми цветами радуги от красочных национальных костюмов. Все гости собрались на площади перед Борисо-Глебовской башней. С дозорной вышки зазвучал </w:t>
      </w:r>
      <w:r>
        <w:rPr>
          <w:b/>
          <w:color w:val="000000"/>
        </w:rPr>
        <w:t xml:space="preserve">казачий горн. </w:t>
      </w:r>
      <w:r>
        <w:rPr>
          <w:color w:val="000000"/>
        </w:rPr>
        <w:t xml:space="preserve">Было разыграно целое театрализованное представление, где старое удивительным образом переплеталось с новым. Сценарий праздника был написан директором Экомузея, его организатором и душой - кандидатом исторических наук, доцентом Кемеровского государственного университета Валерием Макаревичем Кимеевым (по материнской линии его род идёт от тюльберов). Надо отметить, что сценарий написан на основе изысканий, с использованием имён подлинных исторических казачьих личностей: воеводы и атамана, князей: шорского, телеутского, тюльберского. </w:t>
      </w:r>
    </w:p>
    <w:p>
      <w:pPr>
        <w:pStyle w:val="Normal"/>
        <w:shd w:fill="FFFFFF" w:val="clear"/>
        <w:ind w:firstLine="720"/>
        <w:jc w:val="both"/>
        <w:rPr>
          <w:color w:val="000000"/>
        </w:rPr>
      </w:pPr>
      <w:r>
        <w:rPr>
          <w:color w:val="000000"/>
        </w:rPr>
        <w:t>Из деревянных ворот башни в белом торжественном наряде вышел статный Воевода (в эту роль перевоплотился солист ансамбля "Мужское братство" народного коллектива Хора советской песни Культурного центра г. Кемерово, казачий полковник  Анатолий Нестеров). Он призвал всех отвлечься от забот и подобно древним людям улыбнуться ясному солнышку, вместе провести этот весёлый праздник и спросил: - Здравствуйте люди добрые, люди русские, хан монгольский, князья - тюльберский и телеутский!</w:t>
      </w:r>
    </w:p>
    <w:p>
      <w:pPr>
        <w:pStyle w:val="Normal"/>
        <w:shd w:fill="FFFFFF" w:val="clear"/>
        <w:ind w:firstLine="720"/>
        <w:jc w:val="both"/>
        <w:rPr>
          <w:color w:val="000000"/>
        </w:rPr>
      </w:pPr>
      <w:r>
        <w:rPr>
          <w:color w:val="000000"/>
        </w:rPr>
        <w:t xml:space="preserve">Я - Тимофей Бобарыкин, первый Кузнецкий воевода. Зачем к нам пожаловали? </w:t>
      </w:r>
    </w:p>
    <w:p>
      <w:pPr>
        <w:pStyle w:val="Normal"/>
        <w:shd w:fill="FFFFFF" w:val="clear"/>
        <w:ind w:firstLine="720"/>
        <w:jc w:val="both"/>
        <w:rPr/>
      </w:pPr>
      <w:r>
        <w:rPr>
          <w:color w:val="000000"/>
        </w:rPr>
        <w:t>Князь телеутский Чолкой (в его роли выступил Владимир Челухоев) громко сообщил, что приехал на родовые моления на городище к тюльберскому хану по случаю традиционного тюльберского праздника - «Дня эколога». Да жен своих хотел бы себе вернуть, которых третьего дня казачий атаман Ванька Теплинский в полон взял за недоимки!</w:t>
      </w:r>
    </w:p>
    <w:p>
      <w:pPr>
        <w:pStyle w:val="Normal"/>
        <w:shd w:fill="FFFFFF" w:val="clear"/>
        <w:ind w:firstLine="720"/>
        <w:jc w:val="both"/>
        <w:rPr>
          <w:color w:val="000000"/>
        </w:rPr>
      </w:pPr>
      <w:r>
        <w:rPr>
          <w:color w:val="000000"/>
        </w:rPr>
        <w:t xml:space="preserve">- Мне Ванька самому нужен, - отвечал Воевода, - ясак (оброк, дань) собранный в Москву надобно отправить. А он заперся в своей башне и никого не подпускает. Подсобите! Заходите в острог, но прежде, князья, ясак сполна заплатите, а посадские - таможенную пошлину по 20 целковых (а кто хочет и больше) на развитие экомузея. </w:t>
      </w:r>
    </w:p>
    <w:p>
      <w:pPr>
        <w:pStyle w:val="Normal"/>
        <w:shd w:fill="FFFFFF" w:val="clear"/>
        <w:ind w:firstLine="720"/>
        <w:jc w:val="both"/>
        <w:rPr/>
      </w:pPr>
      <w:r>
        <w:rPr>
          <w:color w:val="000000"/>
        </w:rPr>
        <w:t xml:space="preserve">Воевода обошёл круг с туесом. Князья и попечители поднесли Воеводе дары. И вот князья с охранниками вошли в ворота башни, за ними - остальные гости (деревенские и городские). Все стали в круг вокруг жертвенного столба. </w:t>
      </w:r>
    </w:p>
    <w:p>
      <w:pPr>
        <w:pStyle w:val="Normal"/>
        <w:shd w:fill="FFFFFF" w:val="clear"/>
        <w:ind w:firstLine="720"/>
        <w:jc w:val="both"/>
        <w:rPr>
          <w:color w:val="000000"/>
        </w:rPr>
      </w:pPr>
      <w:r>
        <w:rPr>
          <w:color w:val="000000"/>
        </w:rPr>
        <w:t>Немного отойду от "действа" и скажу, что башни ладно выстроены из нового, добротного материала. Брёвна и доски издают удивительно приятный запах. Покатый вход в башни выложен из брёвен, также как и пол в башнях, которые имеют три этажа, где на каждом вырублены бойницы. Глядя на эти сооружения, кажется, что ты попал в другую эпоху. А «действо» продолжалось.</w:t>
      </w:r>
    </w:p>
    <w:p>
      <w:pPr>
        <w:pStyle w:val="Normal"/>
        <w:shd w:fill="FFFFFF" w:val="clear"/>
        <w:ind w:firstLine="720"/>
        <w:jc w:val="both"/>
        <w:rPr/>
      </w:pPr>
      <w:r>
        <w:rPr>
          <w:color w:val="000000"/>
        </w:rPr>
        <w:t xml:space="preserve">Шорцы объявляют, что шли через тайгу, и с ними пришёл Великий шаман со своей свитой. А их джигиты скоро подъедут сюда на плоту. В тайге встретились с телеутами. И вот теперь они все здесь вместе. </w:t>
      </w:r>
    </w:p>
    <w:p>
      <w:pPr>
        <w:pStyle w:val="Normal"/>
        <w:shd w:fill="FFFFFF" w:val="clear"/>
        <w:ind w:firstLine="720"/>
        <w:jc w:val="both"/>
        <w:rPr>
          <w:color w:val="000000"/>
        </w:rPr>
      </w:pPr>
      <w:r>
        <w:rPr>
          <w:color w:val="000000"/>
        </w:rPr>
        <w:t>В честь дня рождения музея и Дня эколога были заложены и освящены отцом Сергием - священником Знаменского собора фундамент и первые бревна сторожевой (караульной) казачьей избы — еще одного строения острога.</w:t>
      </w:r>
    </w:p>
    <w:p>
      <w:pPr>
        <w:pStyle w:val="Normal"/>
        <w:shd w:fill="FFFFFF" w:val="clear"/>
        <w:ind w:firstLine="720"/>
        <w:jc w:val="both"/>
        <w:rPr>
          <w:color w:val="000000"/>
        </w:rPr>
      </w:pPr>
      <w:r>
        <w:rPr>
          <w:color w:val="000000"/>
        </w:rPr>
        <w:t>Воевода из ворот башни оповещает: "Вот Ванькин огород, а за ним его башня. Айда к нему в гости!".</w:t>
      </w:r>
    </w:p>
    <w:p>
      <w:pPr>
        <w:pStyle w:val="Normal"/>
        <w:shd w:fill="FFFFFF" w:val="clear"/>
        <w:ind w:firstLine="720"/>
        <w:jc w:val="both"/>
        <w:rPr/>
      </w:pPr>
      <w:r>
        <w:rPr>
          <w:color w:val="000000"/>
        </w:rPr>
        <w:t xml:space="preserve">Все идут к Георгиевской башне мимо казачьего огорода. Хан тюльберский (директор экомузея Валерий Кимеев) просит посадить тюльберскую картошку и казачью репу. Однако гости отказывают хозяевам и, подойдя к башне, кличут атамана. На крыльцо выходит бравый атаман Иван Теплинский (автор этих строк). Он достает свиток с челобитной царю и жалуется на "аборигенов" за обиды во время сбора ясака в кузнецких волостях. С крыльца зачитывает послание </w:t>
      </w:r>
      <w:r>
        <w:rPr>
          <w:iCs/>
          <w:color w:val="000000"/>
        </w:rPr>
        <w:t>Царю государю и Великому князю Михаилу Федоровичу всея Руси.</w:t>
      </w:r>
    </w:p>
    <w:p>
      <w:pPr>
        <w:pStyle w:val="Normal"/>
        <w:shd w:fill="FFFFFF" w:val="clear"/>
        <w:ind w:firstLine="720"/>
        <w:jc w:val="both"/>
        <w:rPr/>
      </w:pPr>
      <w:r>
        <w:rPr>
          <w:iCs/>
          <w:color w:val="000000"/>
        </w:rPr>
        <w:t>- Бьет челом холоп твой государев из твоей государевы дольные отчины из Сибири Томского города конной казак Ивашко Теплинский. Да в прошлом, государь, во 124 году посылал, государь, меня холопа твоего, из Томского города на твою царскую службу в Кузнецкие волости Гаврило Юдичь Хрипунов да Иван Борисович Секерин в Тюлюберскую волость ко князькам и к лутчим людем для твоего государева ясаку и к шерти приводить. И кузнецкие, государь, князьки и лутчие люди (показывает рукой на князей) тебе, государю, ясак не дали и не шертовали, и меня, государь, холопа твоего, ограбили и платье поснимали, и санапал, и саблю отняли.</w:t>
      </w:r>
    </w:p>
    <w:p>
      <w:pPr>
        <w:pStyle w:val="Normal"/>
        <w:shd w:fill="FFFFFF" w:val="clear"/>
        <w:ind w:firstLine="720"/>
        <w:jc w:val="both"/>
        <w:rPr/>
      </w:pPr>
      <w:r>
        <w:rPr>
          <w:rFonts w:cs="Times New Roman"/>
          <w:iCs/>
          <w:color w:val="000000"/>
        </w:rPr>
        <w:t xml:space="preserve"> </w:t>
      </w:r>
      <w:r>
        <w:rPr>
          <w:iCs/>
          <w:color w:val="000000"/>
        </w:rPr>
        <w:t>Князь телеутский</w:t>
      </w:r>
      <w:r>
        <w:rPr>
          <w:i/>
          <w:iCs/>
          <w:color w:val="000000"/>
        </w:rPr>
        <w:t xml:space="preserve"> </w:t>
      </w:r>
      <w:r>
        <w:rPr>
          <w:color w:val="000000"/>
        </w:rPr>
        <w:t>Челухой входит на крыльцо и кладет к ногам атамана связку мехов, возвращает саблю и халат. Все мирятся, обнимаются.</w:t>
      </w:r>
    </w:p>
    <w:p>
      <w:pPr>
        <w:pStyle w:val="Normal"/>
        <w:shd w:fill="FFFFFF" w:val="clear"/>
        <w:ind w:firstLine="720"/>
        <w:jc w:val="both"/>
        <w:rPr/>
      </w:pPr>
      <w:r>
        <w:rPr>
          <w:iCs/>
          <w:color w:val="000000"/>
        </w:rPr>
        <w:t>Атаман</w:t>
      </w:r>
      <w:r>
        <w:rPr>
          <w:i/>
          <w:iCs/>
          <w:color w:val="000000"/>
        </w:rPr>
        <w:t xml:space="preserve"> </w:t>
      </w:r>
      <w:r>
        <w:rPr>
          <w:color w:val="000000"/>
        </w:rPr>
        <w:t>выпускает жен из башни со словами: "Радуйтесь, лето пришло - тепло принесло! И проводим мы весну - красну, да встретим лето ясное проходом по лесу и светлым праздником экологов и тюльберского народа! Радуйтесь, гости дорогие, ждет вас много интересного на тюльберской земле, на особом тайном тюльберском пути по городищу. Да повелеваю вам пройти по этому пути вместе с Воеводой, да со светлейшими князьями-попечителями. На экологической тропе собирайте по обычаю здешней тюльберской заповедной травы. Как Иван Травный повелел собирать всем травы лечебные, да лечиться ими и сушить для оберега".</w:t>
      </w:r>
    </w:p>
    <w:p>
      <w:pPr>
        <w:pStyle w:val="Normal"/>
        <w:shd w:fill="FFFFFF" w:val="clear"/>
        <w:ind w:firstLine="720"/>
        <w:jc w:val="both"/>
        <w:rPr>
          <w:color w:val="000000"/>
        </w:rPr>
      </w:pPr>
      <w:r>
        <w:rPr>
          <w:iCs/>
          <w:color w:val="000000"/>
        </w:rPr>
        <w:t>Атаман</w:t>
      </w:r>
      <w:r>
        <w:rPr>
          <w:i/>
          <w:iCs/>
          <w:color w:val="000000"/>
        </w:rPr>
        <w:t xml:space="preserve"> </w:t>
      </w:r>
      <w:r>
        <w:rPr>
          <w:iCs/>
          <w:color w:val="000000"/>
        </w:rPr>
        <w:t>повёл</w:t>
      </w:r>
      <w:r>
        <w:rPr>
          <w:color w:val="000000"/>
        </w:rPr>
        <w:t xml:space="preserve"> колонну казаков, которые запели удалую песню "Любо братцы любо" с выкриками: "В июне еды мало - да жить весело! Цветы растут, соловьи поют! В июне на дворе пусто - да на поле густо! Проводит июнь на работу - да не отобьет от плясок охоту!". Все колонной пошли по "экологической тропе". В это время, ощущая пришедшее тепло, весело звенели кузнечики, из леса доносились соловьиные трели.</w:t>
      </w:r>
    </w:p>
    <w:p>
      <w:pPr>
        <w:pStyle w:val="Normal"/>
        <w:shd w:fill="FFFFFF" w:val="clear"/>
        <w:ind w:firstLine="720"/>
        <w:jc w:val="both"/>
        <w:rPr>
          <w:color w:val="000000"/>
        </w:rPr>
      </w:pPr>
      <w:r>
        <w:rPr>
          <w:iCs/>
          <w:color w:val="000000"/>
        </w:rPr>
        <w:t xml:space="preserve">Жена воеводы, </w:t>
      </w:r>
      <w:r>
        <w:rPr>
          <w:color w:val="000000"/>
        </w:rPr>
        <w:t xml:space="preserve">останавливаясь на тропе, говорит: "Встречаем мы лето, провожаем весну обычаем. Не пугайтесь </w:t>
      </w:r>
      <w:r>
        <w:rPr>
          <w:iCs/>
          <w:color w:val="000000"/>
        </w:rPr>
        <w:t>воды</w:t>
      </w:r>
      <w:r>
        <w:rPr>
          <w:i/>
          <w:iCs/>
          <w:color w:val="000000"/>
        </w:rPr>
        <w:t xml:space="preserve">, </w:t>
      </w:r>
      <w:r>
        <w:rPr>
          <w:color w:val="000000"/>
        </w:rPr>
        <w:t xml:space="preserve">люди добрые (обращается ко всем идущим), не испугайтесь </w:t>
      </w:r>
      <w:r>
        <w:rPr>
          <w:iCs/>
          <w:color w:val="000000"/>
        </w:rPr>
        <w:t xml:space="preserve">травы жгучей и пчел злющих, </w:t>
      </w:r>
      <w:r>
        <w:rPr>
          <w:color w:val="000000"/>
        </w:rPr>
        <w:t xml:space="preserve">да не бойтесь </w:t>
      </w:r>
      <w:r>
        <w:rPr>
          <w:iCs/>
          <w:color w:val="000000"/>
        </w:rPr>
        <w:t>жителей лесных".</w:t>
      </w:r>
    </w:p>
    <w:p>
      <w:pPr>
        <w:pStyle w:val="Normal"/>
        <w:shd w:fill="FFFFFF" w:val="clear"/>
        <w:ind w:firstLine="720"/>
        <w:jc w:val="both"/>
        <w:rPr>
          <w:color w:val="000000"/>
        </w:rPr>
      </w:pPr>
      <w:r>
        <w:rPr>
          <w:color w:val="000000"/>
        </w:rPr>
        <w:t xml:space="preserve">- А теперь, - говорит </w:t>
      </w:r>
      <w:r>
        <w:rPr>
          <w:iCs/>
          <w:color w:val="000000"/>
        </w:rPr>
        <w:t>Воевода,</w:t>
      </w:r>
      <w:r>
        <w:rPr>
          <w:color w:val="000000"/>
        </w:rPr>
        <w:t xml:space="preserve"> - гости дорогие, все пойдемте да поглядим, что-то новое тюльберы на своем городище священном обустроили. Все тропою знакомой пойдем за князьями и шаманом. Да поглядим на реку Томь. Не плывут ли на плотах шорцы с ясаком.</w:t>
      </w:r>
    </w:p>
    <w:p>
      <w:pPr>
        <w:pStyle w:val="Normal"/>
        <w:shd w:fill="FFFFFF" w:val="clear"/>
        <w:ind w:firstLine="720"/>
        <w:jc w:val="both"/>
        <w:rPr>
          <w:color w:val="000000"/>
        </w:rPr>
      </w:pPr>
      <w:r>
        <w:rPr>
          <w:color w:val="000000"/>
        </w:rPr>
        <w:t>Дружной компанией все идут по городищу и наблюдают, как причаливают к берегу Томи плоты с шорцами и казаком. Князь тюльберский приглашает шорского паштыка (вождя) подняться на городище на ритуальное моленье.</w:t>
      </w:r>
    </w:p>
    <w:p>
      <w:pPr>
        <w:pStyle w:val="Normal"/>
        <w:shd w:fill="FFFFFF" w:val="clear"/>
        <w:ind w:firstLine="720"/>
        <w:jc w:val="both"/>
        <w:rPr/>
      </w:pPr>
      <w:r>
        <w:rPr>
          <w:color w:val="000000"/>
        </w:rPr>
        <w:t xml:space="preserve">Князь телеутский </w:t>
      </w:r>
      <w:r>
        <w:rPr>
          <w:iCs/>
          <w:color w:val="000000"/>
        </w:rPr>
        <w:t>Чолкой</w:t>
      </w:r>
      <w:r>
        <w:rPr>
          <w:i/>
          <w:iCs/>
          <w:color w:val="000000"/>
        </w:rPr>
        <w:t xml:space="preserve"> </w:t>
      </w:r>
      <w:r>
        <w:rPr>
          <w:color w:val="000000"/>
        </w:rPr>
        <w:t>оповещает всех, что надо первым делом помолиться высшим небесным и подземным богам Ульгеню и Эрлику у "сомдор" (телеутский жертвенник). У телеутов праздник "</w:t>
      </w:r>
      <w:r>
        <w:rPr>
          <w:iCs/>
          <w:color w:val="000000"/>
        </w:rPr>
        <w:t>сомо"</w:t>
      </w:r>
      <w:r>
        <w:rPr>
          <w:i/>
          <w:iCs/>
          <w:color w:val="000000"/>
        </w:rPr>
        <w:t xml:space="preserve"> </w:t>
      </w:r>
      <w:r>
        <w:rPr>
          <w:iCs/>
          <w:color w:val="000000"/>
        </w:rPr>
        <w:t>(то же, что и "сомдор")</w:t>
      </w:r>
      <w:r>
        <w:rPr>
          <w:i/>
          <w:iCs/>
          <w:color w:val="000000"/>
        </w:rPr>
        <w:t xml:space="preserve"> </w:t>
      </w:r>
      <w:r>
        <w:rPr>
          <w:color w:val="000000"/>
        </w:rPr>
        <w:t>начинался с камлания кама (шаманское действо шамана) и "угощения" им духов из деревянной чашки. После разбрызгивания ее содержимого ложкой на четыре стороны света, он подбрасывает чашку над землей. (Если она падала дном вверх, это считалось неблагоприятным признаком - в данном случае трактовалась как неприятие жертвы, и все вновь повторялось).</w:t>
      </w:r>
    </w:p>
    <w:p>
      <w:pPr>
        <w:pStyle w:val="Normal"/>
        <w:shd w:fill="FFFFFF" w:val="clear"/>
        <w:ind w:firstLine="720"/>
        <w:jc w:val="both"/>
        <w:rPr/>
      </w:pPr>
      <w:r>
        <w:rPr>
          <w:color w:val="000000"/>
        </w:rPr>
        <w:t>Шорская княгиня Чечек (Надежда Шихалёва)</w:t>
      </w:r>
      <w:r>
        <w:rPr>
          <w:i/>
          <w:iCs/>
          <w:color w:val="000000"/>
        </w:rPr>
        <w:t xml:space="preserve">, </w:t>
      </w:r>
      <w:r>
        <w:rPr>
          <w:color w:val="000000"/>
        </w:rPr>
        <w:t xml:space="preserve">поднявшись с берега, совершает обряд "шачил", кропит на березу, под которой расставлены туеса с квасом, матери Томи и духом гор "тагези". Все подходят к дереву и подвязывают принесенные с собой ленточки, шкурки белок, бурундуков, крылья глухаря, рябчика, предварительно сделав три кивка головой, затем кропят на березу и вокруг нее. </w:t>
      </w:r>
    </w:p>
    <w:p>
      <w:pPr>
        <w:pStyle w:val="Normal"/>
        <w:shd w:fill="FFFFFF" w:val="clear"/>
        <w:ind w:firstLine="720"/>
        <w:jc w:val="both"/>
        <w:rPr/>
      </w:pPr>
      <w:r>
        <w:rPr>
          <w:color w:val="000000"/>
        </w:rPr>
        <w:t>Проснувшийся шаман вышел из чума и громко рассказывает о следах зверей, которых он видел по дороге к Ульгеню, о местах, над которыми пролетал в экстазе. В это время монгольский хан взял палку, расщепленную на одном конце, со вставленной в расщеп берестой, зажёг бересту от костра и подошёл к каму. Тот высоко поднял бубен и подбросил его вверх - это значило, что он начинает подниматься к Ульгеню. Монгол с факелом трижды окурил бубен и сказал: "Алас, алас". Все повторили за ним эти слова.</w:t>
      </w:r>
    </w:p>
    <w:p>
      <w:pPr>
        <w:pStyle w:val="Normal"/>
        <w:shd w:fill="FFFFFF" w:val="clear"/>
        <w:ind w:firstLine="720"/>
        <w:jc w:val="both"/>
        <w:rPr/>
      </w:pPr>
      <w:r>
        <w:rPr>
          <w:color w:val="000000"/>
        </w:rPr>
        <w:t>Конечно, не всё задуманное сценаристом удалось исполнить. Настоящая новая жердчатая юрта конической формы со свежей зеленой березкой в центре, вершинка которой высовывалась сквозь отверстие в верхней части конуса, была, а вот от жертвенной лошади белой масти пришлось отказаться. Ряд и других ритуальных действий остались, как говорится, "за кадром". Древесный уголь горел жарко, а плавить железо в печах не пришлось. Другие действия были лишь обозначены ведущими.</w:t>
      </w:r>
    </w:p>
    <w:p>
      <w:pPr>
        <w:pStyle w:val="Normal"/>
        <w:shd w:fill="FFFFFF" w:val="clear"/>
        <w:ind w:firstLine="720"/>
        <w:jc w:val="both"/>
        <w:rPr>
          <w:iCs/>
          <w:color w:val="000000"/>
        </w:rPr>
      </w:pPr>
      <w:r>
        <w:rPr>
          <w:iCs/>
          <w:color w:val="000000"/>
        </w:rPr>
        <w:t>А вот последующее действие удалось на славу!</w:t>
      </w:r>
    </w:p>
    <w:p>
      <w:pPr>
        <w:pStyle w:val="Normal"/>
        <w:shd w:fill="FFFFFF" w:val="clear"/>
        <w:ind w:firstLine="720"/>
        <w:jc w:val="both"/>
        <w:rPr>
          <w:color w:val="000000"/>
        </w:rPr>
      </w:pPr>
      <w:r>
        <w:rPr>
          <w:iCs/>
          <w:color w:val="000000"/>
        </w:rPr>
        <w:t>После обряда атаман и воевода всех позвали к башне:</w:t>
      </w:r>
      <w:r>
        <w:rPr>
          <w:i/>
          <w:iCs/>
          <w:color w:val="000000"/>
        </w:rPr>
        <w:t xml:space="preserve"> </w:t>
      </w:r>
      <w:r>
        <w:rPr>
          <w:color w:val="000000"/>
        </w:rPr>
        <w:t>"А теперь, гости дорогие, в честь памяти святого великого князя всех народов Руси Александра Невского, дабы жить русским с телеутами, тюльберами, шорцами, татарами, дадгарами и другими аборигенами Притомья в вечном мире и дружбе, пойдем на татарский торг у Александровской башни и откроем в башне выставку картин «Сибирские остроги".</w:t>
      </w:r>
    </w:p>
    <w:p>
      <w:pPr>
        <w:pStyle w:val="Normal"/>
        <w:shd w:fill="FFFFFF" w:val="clear"/>
        <w:ind w:firstLine="720"/>
        <w:jc w:val="both"/>
        <w:rPr>
          <w:color w:val="000000"/>
        </w:rPr>
      </w:pPr>
      <w:r>
        <w:rPr>
          <w:color w:val="000000"/>
        </w:rPr>
        <w:t xml:space="preserve">У </w:t>
      </w:r>
      <w:r>
        <w:rPr>
          <w:iCs/>
          <w:color w:val="000000"/>
        </w:rPr>
        <w:t>башни</w:t>
      </w:r>
      <w:r>
        <w:rPr>
          <w:i/>
          <w:iCs/>
          <w:color w:val="000000"/>
        </w:rPr>
        <w:t xml:space="preserve"> </w:t>
      </w:r>
      <w:r>
        <w:rPr>
          <w:iCs/>
          <w:color w:val="000000"/>
        </w:rPr>
        <w:t>разгорелся</w:t>
      </w:r>
      <w:r>
        <w:rPr>
          <w:i/>
          <w:iCs/>
          <w:color w:val="000000"/>
        </w:rPr>
        <w:t xml:space="preserve"> </w:t>
      </w:r>
      <w:r>
        <w:rPr>
          <w:iCs/>
          <w:color w:val="000000"/>
        </w:rPr>
        <w:t>настоящий</w:t>
      </w:r>
      <w:r>
        <w:rPr>
          <w:color w:val="000000"/>
        </w:rPr>
        <w:t xml:space="preserve"> торг. Казаки брали с приплывших на плоту шорцев ясак с дачей клятвы, спорили с монгольским посольством о ясаке с двоеданцев - шорцев и тюльберов. Все разрешилось миром между удальцом казаком и монгольским богатырем, одетым в настоящую кольчугу.</w:t>
      </w:r>
    </w:p>
    <w:p>
      <w:pPr>
        <w:pStyle w:val="Normal"/>
        <w:shd w:fill="FFFFFF" w:val="clear"/>
        <w:ind w:firstLine="720"/>
        <w:jc w:val="both"/>
        <w:rPr/>
      </w:pPr>
      <w:r>
        <w:rPr>
          <w:color w:val="000000"/>
        </w:rPr>
        <w:t>Затем на казачьем круге приняли в казаки выезжих телеутов. Татарский про</w:t>
        <w:softHyphen/>
        <w:t>поведник, прибывший с торговцами – "бухарцами", пригласил всех к столу, отведать татарские блюда и угостить своими. Закончился праздник совместным пиром и выступлением фольклорных ансамблей - казаков, татар, шорцев, телеутов.</w:t>
      </w:r>
    </w:p>
    <w:p>
      <w:pPr>
        <w:pStyle w:val="Normal"/>
        <w:shd w:fill="FFFFFF" w:val="clear"/>
        <w:ind w:firstLine="720"/>
        <w:jc w:val="both"/>
        <w:rPr/>
      </w:pPr>
      <w:r>
        <w:rPr>
          <w:color w:val="000000"/>
        </w:rPr>
        <w:t xml:space="preserve">Надо отметить, что со сценарием главные действующие лица были ознакомлены заранее. Однако во время действия было много импровизации, удачных актёрских находок. На "действо" прибыли учителя из соседних сел Кемеровского района со своими воспитанниками, которые всё происходящее воспринимали всерьёз. Для них это "действо" запомнится лучше, чем самый красивый рассказ в учебнике. Широко открытые глаза, удивленные лица говорили о настоящем интересе и восхищении происходящим. </w:t>
      </w:r>
    </w:p>
    <w:p>
      <w:pPr>
        <w:pStyle w:val="Normal"/>
        <w:shd w:fill="FFFFFF" w:val="clear"/>
        <w:ind w:firstLine="720"/>
        <w:jc w:val="both"/>
        <w:rPr>
          <w:color w:val="000000"/>
        </w:rPr>
      </w:pPr>
      <w:r>
        <w:rPr>
          <w:color w:val="000000"/>
        </w:rPr>
        <w:t>О выступлениях ансамблей стоит сказать особо. Для зрителей выступление национальных ансамблей было неожиданностью. Красивые национальные костюмы поражали яркостью, самобытностью!</w:t>
      </w:r>
    </w:p>
    <w:p>
      <w:pPr>
        <w:pStyle w:val="Normal"/>
        <w:shd w:fill="FFFFFF" w:val="clear"/>
        <w:ind w:firstLine="720"/>
        <w:jc w:val="both"/>
        <w:rPr>
          <w:color w:val="000000"/>
        </w:rPr>
      </w:pPr>
      <w:r>
        <w:rPr>
          <w:color w:val="000000"/>
        </w:rPr>
        <w:t>И почти каждый концертный номер звучал как премьера. Именно на этом празднике зрители не только услышали, но и увидели как "играют" песни, с какой-то необыкновенной теплотой и душой. Возникало ощущение, что ты прикоснулся к чему-то давнему, древнему и прекрасному!</w:t>
      </w:r>
    </w:p>
    <w:p>
      <w:pPr>
        <w:pStyle w:val="Normal"/>
        <w:shd w:fill="FFFFFF" w:val="clear"/>
        <w:ind w:firstLine="720"/>
        <w:jc w:val="both"/>
        <w:rPr>
          <w:color w:val="000000"/>
        </w:rPr>
      </w:pPr>
      <w:r>
        <w:rPr>
          <w:color w:val="000000"/>
        </w:rPr>
        <w:t>Действительно, многие слышали это впервые. Поэтому и впечатление было захватывающее. Прослушав выступления самодеятельных артистов, слушателям стало намного ближе искусство малых народов Кузбасса. Они познакомились с народными обрядами, лирическими и игровыми песнями, причитаниями, былинами, тем самым с этого дня мы – порой "Иваны, не помнящие родства". Может быть и не стали мы все знатоками культуры людей Земли Кузнецкой, но ожившие традиции, дух предков напомнили нам – кто мы и откуда? Что и ценно. Для этого и задумывался этот праздник. В скором времени комплекс, воссоздающий собирательный образ острога, будет достроен целиком, и тогда сотни людей смогут увидеть избы в том виде, в котором они строились казаками в 17-м веке по всей Сибири. Для нас важно, что не только самодеятельные артисты, но и деревенские дети, и их наставники стали участниками и свидетелями стремления взрослых особенно бережно относиться к прошлому, к истории своего края, к заветам предков».</w:t>
      </w:r>
    </w:p>
    <w:p>
      <w:pPr>
        <w:pStyle w:val="Normal"/>
        <w:shd w:fill="FFFFFF" w:val="clear"/>
        <w:ind w:firstLine="720"/>
        <w:jc w:val="both"/>
        <w:rPr/>
      </w:pPr>
      <w:r>
        <w:rPr>
          <w:color w:val="000000"/>
        </w:rPr>
        <w:t>Другим, не менее значимым фактом  для развития кузнецкого казачества, стало проведение традиционных ежегодных фестивалей казачьей культуры.</w:t>
      </w:r>
    </w:p>
    <w:p>
      <w:pPr>
        <w:pStyle w:val="Normal"/>
        <w:shd w:fill="FFFFFF" w:val="clear"/>
        <w:ind w:firstLine="720"/>
        <w:jc w:val="both"/>
        <w:rPr/>
      </w:pPr>
      <w:r>
        <w:rPr>
          <w:color w:val="000000"/>
        </w:rPr>
        <w:t>В 2006 году состоялся очередной - четвертый фестиваль. Его можно уже назвать уникальным. Его уникальность заключается в том, что впервые в подготовке и проведении этого казачьего фестиваля приняли участие органы государственной власти в лице департамента культуры и национальной политики Кемеровской области, Кемеровского областного центра народного творчества и досуга (ОДНТиД), ряд учреждений культуры и искусства Кузбасса, творческие коллективы студенчества. Впервые, в его проведение были вложены кроме казачьих денег и бюджетные средства. Если в предыдущих конкурсах и фестивалях принимало участие не более 10 творческих коллективов, то 27 мая приехало уже 25 (!). Раньше эти казачьи праздники проходили в закрытых помещениях. На этот раз фестиваль прошел на свежем воздухе, на территории музея- заповедника "Томская писаница", что находится в Яшкинском районе. Место  выбора не случайно. Здесь, на излучине Томи многие сотни лет назад было место стоянки первобытного человека. До сих пор на скалах имеются рисунки наших предков. Не даром этот музей-заповедник уже внесен ООН в перечень обьектов международного уровня. Под руководством нынешнего директора Каплунова Валерия Александровича, умного и современного руководителя создается уникальный исторический комплекс, который в скором времени может превратиться в центр эстетического и нравственного воспитания не только кузбассовцев, но и всех гостей и туристов нашего края. Уже построены и отреставрированы избушки коренного населения шорцев и телеутов, в вольерах представлены почти все виды диких животных (лоси, волки, лисы. и другая живность). Здесь, впервые в Сибири, открыта резиденция, официальное представительство главного Деда Мороза России из Великого Устюга. За основу сценария, который разработала и воплотила Татьяна Николаевна Зорина, профессионал высокого класса, заведующая отделом фольклора ОЦНТиД - была взята идея возращения казаков из похода. Пода, над Томью далеко разнесся девичий голос ведущей Веры Зубко:            "Внимание, Внимание!</w:t>
      </w:r>
    </w:p>
    <w:p>
      <w:pPr>
        <w:pStyle w:val="Normal"/>
        <w:shd w:fill="FFFFFF" w:val="clear"/>
        <w:ind w:firstLine="720"/>
        <w:jc w:val="both"/>
        <w:rPr>
          <w:color w:val="000000"/>
        </w:rPr>
      </w:pPr>
      <w:r>
        <w:rPr>
          <w:color w:val="000000"/>
        </w:rPr>
        <w:t>Послушайте весть для всех, кто сегодня здесь!</w:t>
      </w:r>
    </w:p>
    <w:p>
      <w:pPr>
        <w:pStyle w:val="Normal"/>
        <w:shd w:fill="FFFFFF" w:val="clear"/>
        <w:ind w:firstLine="720"/>
        <w:jc w:val="both"/>
        <w:rPr>
          <w:color w:val="000000"/>
        </w:rPr>
      </w:pPr>
      <w:r>
        <w:rPr>
          <w:color w:val="000000"/>
        </w:rPr>
        <w:t>Челны по Томи идут.</w:t>
      </w:r>
    </w:p>
    <w:p>
      <w:pPr>
        <w:pStyle w:val="Normal"/>
        <w:shd w:fill="FFFFFF" w:val="clear"/>
        <w:ind w:firstLine="720"/>
        <w:jc w:val="both"/>
        <w:rPr/>
      </w:pPr>
      <w:r>
        <w:rPr>
          <w:color w:val="000000"/>
        </w:rPr>
        <w:t>Стражи Российских рубежей-</w:t>
      </w:r>
    </w:p>
    <w:p>
      <w:pPr>
        <w:pStyle w:val="Normal"/>
        <w:shd w:fill="FFFFFF" w:val="clear"/>
        <w:ind w:firstLine="720"/>
        <w:jc w:val="both"/>
        <w:rPr>
          <w:color w:val="000000"/>
        </w:rPr>
      </w:pPr>
      <w:r>
        <w:rPr>
          <w:color w:val="000000"/>
        </w:rPr>
        <w:t>Казаки из похода плывут.</w:t>
      </w:r>
    </w:p>
    <w:p>
      <w:pPr>
        <w:pStyle w:val="Normal"/>
        <w:shd w:fill="FFFFFF" w:val="clear"/>
        <w:ind w:firstLine="720"/>
        <w:jc w:val="both"/>
        <w:rPr>
          <w:color w:val="000000"/>
        </w:rPr>
      </w:pPr>
      <w:r>
        <w:rPr>
          <w:color w:val="000000"/>
        </w:rPr>
        <w:t>И стар, и мал, выходи встречать отряды поскорей.</w:t>
      </w:r>
    </w:p>
    <w:p>
      <w:pPr>
        <w:pStyle w:val="Normal"/>
        <w:shd w:fill="FFFFFF" w:val="clear"/>
        <w:ind w:firstLine="720"/>
        <w:jc w:val="both"/>
        <w:rPr>
          <w:color w:val="000000"/>
        </w:rPr>
      </w:pPr>
      <w:r>
        <w:rPr>
          <w:color w:val="000000"/>
        </w:rPr>
        <w:t>Вот уж отряды к селению приближаются.</w:t>
      </w:r>
    </w:p>
    <w:p>
      <w:pPr>
        <w:pStyle w:val="Normal"/>
        <w:shd w:fill="FFFFFF" w:val="clear"/>
        <w:ind w:firstLine="720"/>
        <w:jc w:val="both"/>
        <w:rPr>
          <w:color w:val="000000"/>
        </w:rPr>
      </w:pPr>
      <w:r>
        <w:rPr>
          <w:color w:val="000000"/>
        </w:rPr>
        <w:t>Матери, жены, старики и дети встрече радуются!</w:t>
      </w:r>
    </w:p>
    <w:p>
      <w:pPr>
        <w:pStyle w:val="Normal"/>
        <w:shd w:fill="FFFFFF" w:val="clear"/>
        <w:ind w:firstLine="720"/>
        <w:jc w:val="both"/>
        <w:rPr>
          <w:color w:val="000000"/>
        </w:rPr>
      </w:pPr>
      <w:r>
        <w:rPr>
          <w:color w:val="000000"/>
        </w:rPr>
        <w:t>Так было много веков:</w:t>
      </w:r>
    </w:p>
    <w:p>
      <w:pPr>
        <w:pStyle w:val="Normal"/>
        <w:shd w:fill="FFFFFF" w:val="clear"/>
        <w:ind w:firstLine="720"/>
        <w:jc w:val="both"/>
        <w:rPr>
          <w:color w:val="000000"/>
        </w:rPr>
      </w:pPr>
      <w:r>
        <w:rPr>
          <w:color w:val="000000"/>
        </w:rPr>
        <w:t>Встречали всей станицей из похода казаков.</w:t>
      </w:r>
    </w:p>
    <w:p>
      <w:pPr>
        <w:pStyle w:val="Normal"/>
        <w:shd w:fill="FFFFFF" w:val="clear"/>
        <w:ind w:firstLine="720"/>
        <w:jc w:val="both"/>
        <w:rPr>
          <w:color w:val="000000"/>
        </w:rPr>
      </w:pPr>
      <w:r>
        <w:rPr>
          <w:color w:val="000000"/>
        </w:rPr>
        <w:t>Вот и сегодня эту традицию напоминаем,</w:t>
      </w:r>
    </w:p>
    <w:p>
      <w:pPr>
        <w:pStyle w:val="Normal"/>
        <w:shd w:fill="FFFFFF" w:val="clear"/>
        <w:ind w:firstLine="720"/>
        <w:jc w:val="both"/>
        <w:rPr/>
      </w:pPr>
      <w:r>
        <w:rPr>
          <w:color w:val="000000"/>
        </w:rPr>
        <w:t>"Любо!"- казакам кричим, "Любо!", "Любо!",</w:t>
      </w:r>
    </w:p>
    <w:p>
      <w:pPr>
        <w:pStyle w:val="Normal"/>
        <w:shd w:fill="FFFFFF" w:val="clear"/>
        <w:ind w:firstLine="720"/>
        <w:jc w:val="both"/>
        <w:rPr>
          <w:color w:val="000000"/>
        </w:rPr>
      </w:pPr>
      <w:r>
        <w:rPr>
          <w:color w:val="000000"/>
        </w:rPr>
        <w:t xml:space="preserve">Да и песню запеваем". </w:t>
      </w:r>
    </w:p>
    <w:p>
      <w:pPr>
        <w:pStyle w:val="Normal"/>
        <w:shd w:fill="FFFFFF" w:val="clear"/>
        <w:ind w:firstLine="720"/>
        <w:jc w:val="both"/>
        <w:rPr>
          <w:color w:val="000000"/>
        </w:rPr>
      </w:pPr>
      <w:r>
        <w:rPr>
          <w:color w:val="000000"/>
        </w:rPr>
        <w:t>Из-за поворота появляется походная колонна участников концерта (300 человек), во главе – знаменная группа со Знаменем Кемеровского отдела. Звучит доклад Атамана Проскурякова В.М. войсковому Атаману, казачьему полковнику (сегодня уже генералу казачьих войск) Острягину Анатолию Ивановичу, специально прибывшего на наш праздник  вместе со своим штабом. Самый волнующий момент - подъем фестивального флага на мачте. Как только флаг закончил свое продвижение вверх, подул ветерок. И развернулся казачий флаг под перезвон колоколов! Любо, фестиваль!</w:t>
      </w:r>
    </w:p>
    <w:p>
      <w:pPr>
        <w:pStyle w:val="Normal"/>
        <w:shd w:fill="FFFFFF" w:val="clear"/>
        <w:ind w:firstLine="720"/>
        <w:jc w:val="both"/>
        <w:rPr>
          <w:color w:val="000000"/>
        </w:rPr>
      </w:pPr>
      <w:r>
        <w:rPr>
          <w:color w:val="000000"/>
        </w:rPr>
        <w:t xml:space="preserve">Концертная программа шла в режиме «нон-стоп» (непрерывно) в течении 5 часов. Каждый коллектив показывал свою удаль и мастерство. Кроме того, члены жюри, работу которого возглавлял заместитель Войскового атамана Жуков Василий Васильевич (г. Омск)- по очереди, оценивали казачьи кухни и те блюда, которые приготовили хутора и станицы, согласно положения о конкурсе казачьей закуски. Так с шутками и прибаутками, незаметно и пролетели творческие часы этого фестиваля. Пришло время подводить итоги. Каждый (!) творческий коллектив получил от Губернатора подарок - фирменный пакет и картину выполненную народными умельцами из г. Тайга из кедрового дерева с изображением казачьей башни. Все дети, участники концерта, от Губернатора, кроме того, получили по коробке шоколадных фирменных конфет. Приз обкома профсоюза работников культуры "За высокое исполнительское мастерство" (статуэтка казака Михайло Волкова) получил творческий коллектив областного училища культуры. Приз Кемеровского отдела "За верность казачьим традициям" получили Мариинцы и Новокузнечане. Впервые в подобных мероприятиях приняла участие и Администрация города Кемерово. Мэр областного центра Владимир Васильевич Михайлов учредил свой переходящий приз(!) - позолоченное изображение первооткрывателя кузнецких углей Михайло Волкова. Этот подарок от имени Главы города вручил Анжерскому городскому станичному обществу работник администрации В.С. Масляк. Он же, по поручению Кемеровского городского Совета народных депутатов вручил Памятные Золотые медали посвященные 10 - летию городского Совета и импортные часы некоторым руководителям творческих коллективов города Кемерова: Ольге Жигляевой, Татьяне Юрьевой, Татьяне Зориной и Анатолию Мохонько. Автору этих строк Войсковой Атаман А.И. Острягин прямо на фестивале присвоил очередное казачье звание - подъесаул. Всем коллективам станицам и хуторам- участникам фестиваля, были вручены благодарственные письма и Почетные грамоты. По концовке, был спущен фестивальный стяг и сводный казачий хор исполнил Гимн Сибирских казаков. С хорошим настроением разъезжались по домам казаки. Поехали дальше нести свою бессрочную службу, готовить новые номера казачьего фольклора, восстанавливать театрализованные казачьи обряды. Надо сказать, что впоследствии Администрация Кемеровской области и Губернатор А. Г. Тулеев наградил </w:t>
      </w:r>
      <w:r>
        <w:rPr>
          <w:b/>
          <w:color w:val="000000"/>
        </w:rPr>
        <w:t>всех</w:t>
      </w:r>
      <w:r>
        <w:rPr>
          <w:color w:val="000000"/>
        </w:rPr>
        <w:t xml:space="preserve"> организаторов </w:t>
      </w:r>
      <w:r>
        <w:rPr>
          <w:color w:val="000000"/>
          <w:lang w:val="en-US"/>
        </w:rPr>
        <w:t>IV</w:t>
      </w:r>
      <w:r>
        <w:rPr>
          <w:color w:val="000000"/>
        </w:rPr>
        <w:t xml:space="preserve"> фестиваля казачьей культуры Почетными Грамотами, Благодарственными Письмами и денежными премиями. </w:t>
      </w:r>
    </w:p>
    <w:p>
      <w:pPr>
        <w:pStyle w:val="Normal"/>
        <w:shd w:fill="FFFFFF" w:val="clear"/>
        <w:ind w:firstLine="720"/>
        <w:jc w:val="both"/>
        <w:rPr/>
      </w:pPr>
      <w:r>
        <w:rPr>
          <w:color w:val="000000"/>
        </w:rPr>
        <w:t xml:space="preserve">Вот такие совместные праздники стали проводятся на казачьих местах у нас в Кузбассе. Важно, что участники праздника осознают, что необходимо возродить общественный организм к здоровой созидательной жизни. И первым делом в наше нелёгкое время надо каждый день мыслить, произносить и </w:t>
      </w:r>
      <w:r>
        <w:rPr>
          <w:b/>
          <w:color w:val="000000"/>
        </w:rPr>
        <w:t>применять по отношению к детям понятия Красоты и Добра</w:t>
      </w:r>
      <w:r>
        <w:rPr>
          <w:color w:val="000000"/>
        </w:rPr>
        <w:t xml:space="preserve">. </w:t>
      </w:r>
      <w:r>
        <w:rPr>
          <w:b/>
          <w:color w:val="000000"/>
        </w:rPr>
        <w:t>Лишь на удобренном культурном поле поднимутся крепкие, здоровые казачьи колосья</w:t>
      </w:r>
      <w:r>
        <w:rPr>
          <w:color w:val="000000"/>
        </w:rPr>
        <w:t xml:space="preserve">! </w:t>
      </w:r>
    </w:p>
    <w:p>
      <w:pPr>
        <w:pStyle w:val="Normal"/>
        <w:shd w:fill="FFFFFF" w:val="clear"/>
        <w:ind w:firstLine="720"/>
        <w:jc w:val="both"/>
        <w:rPr>
          <w:color w:val="000000"/>
        </w:rPr>
      </w:pPr>
      <w:r>
        <w:rPr>
          <w:rFonts w:cs="Times New Roman"/>
          <w:color w:val="000000"/>
        </w:rPr>
        <w:t xml:space="preserve"> </w:t>
      </w:r>
      <w:r>
        <w:rPr>
          <w:color w:val="000000"/>
        </w:rPr>
        <w:t>Хочется надеяться, что духовный кризис в России миновал – пошли активные внутренние процессы духовного становления. В значительной степени возрастает интерес к религии, к прошлому нашего Отечества, его истории, быту, ремёслам, к казачьей культуре, что является свидетельством  неопреодолимого стремления через культуру осмыслить жизнь, облагородить сердца, побороть пессимизм и отчаяние. И если каждый из нас (а мы так настроены в нашем казачьем обществе) приложит ум, сердце и руки для осуществления желаемого – тысячи этих наших  малых движений неизбежно сольются в один общий национальный поток. И тогда Кузбасс и Россия встанут с колен.</w:t>
      </w:r>
    </w:p>
    <w:p>
      <w:pPr>
        <w:pStyle w:val="Normal"/>
        <w:shd w:fill="FFFFFF" w:val="clear"/>
        <w:ind w:firstLine="720"/>
        <w:jc w:val="both"/>
        <w:rPr>
          <w:color w:val="000000"/>
        </w:rPr>
      </w:pPr>
      <w:r>
        <w:rPr>
          <w:color w:val="000000"/>
        </w:rPr>
        <w:t>Дай, Бог, все это застать еще при нашей жизни.</w:t>
      </w:r>
    </w:p>
    <w:p>
      <w:pPr>
        <w:pStyle w:val="Normal"/>
        <w:jc w:val="both"/>
        <w:rPr>
          <w:b/>
          <w:b/>
          <w:bCs/>
        </w:rPr>
      </w:pPr>
      <w:r>
        <w:rPr>
          <w:b/>
          <w:bCs/>
        </w:rPr>
      </w:r>
    </w:p>
    <w:p>
      <w:pPr>
        <w:pStyle w:val="Normal"/>
        <w:jc w:val="both"/>
        <w:rPr/>
      </w:pPr>
      <w:r>
        <w:rPr>
          <w:bCs/>
        </w:rPr>
        <w:t>Председатель Кемеровской областной организации Российского профсоюза работников культуры, член Союза журналистов России,</w:t>
      </w:r>
      <w:r>
        <w:rPr>
          <w:b/>
          <w:bCs/>
        </w:rPr>
        <w:t xml:space="preserve"> </w:t>
      </w:r>
    </w:p>
    <w:p>
      <w:pPr>
        <w:pStyle w:val="Normal"/>
        <w:jc w:val="both"/>
        <w:rPr/>
      </w:pPr>
      <w:r>
        <w:rPr/>
        <w:t xml:space="preserve">Подъесаул Вячеслав Кабин. </w:t>
      </w:r>
      <w:r>
        <w:rPr>
          <w:bCs/>
        </w:rPr>
        <w:t>E-mail:  fpok_culture@maul. ru</w:t>
      </w:r>
    </w:p>
    <w:p>
      <w:pPr>
        <w:pStyle w:val="Normal"/>
        <w:jc w:val="both"/>
        <w:rPr/>
      </w:pPr>
      <w:r>
        <w:rPr/>
      </w:r>
    </w:p>
    <w:p>
      <w:pPr>
        <w:pStyle w:val="Normal"/>
        <w:jc w:val="both"/>
        <w:rPr/>
      </w:pPr>
      <w:r>
        <w:rPr/>
      </w:r>
    </w:p>
    <w:p>
      <w:pPr>
        <w:pStyle w:val="Normal"/>
        <w:ind w:firstLine="900"/>
        <w:jc w:val="both"/>
        <w:rPr/>
      </w:pPr>
      <w:r>
        <w:rPr/>
        <w:t>При написании данной статьи были использованы материалы из книг:</w:t>
      </w:r>
    </w:p>
    <w:p>
      <w:pPr>
        <w:pStyle w:val="Normal"/>
        <w:jc w:val="both"/>
        <w:rPr/>
      </w:pPr>
      <w:r>
        <w:rPr/>
        <w:t>1.Б.Игнатьев, В.Курылев, В. Подгорбунский "Господь - знамя мое!"</w:t>
      </w:r>
    </w:p>
    <w:p>
      <w:pPr>
        <w:pStyle w:val="Normal"/>
        <w:jc w:val="both"/>
        <w:rPr/>
      </w:pPr>
      <w:r>
        <w:rPr/>
        <w:t xml:space="preserve">(Москва, издательство "Светоч", 2006г.) </w:t>
      </w:r>
    </w:p>
    <w:p>
      <w:pPr>
        <w:pStyle w:val="Normal"/>
        <w:jc w:val="both"/>
        <w:rPr/>
      </w:pPr>
      <w:r>
        <w:rPr/>
        <w:t>2.В.Исаев "Казачество Бийской линии в революции и Гражданской войне"</w:t>
      </w:r>
    </w:p>
    <w:p>
      <w:pPr>
        <w:pStyle w:val="Normal"/>
        <w:jc w:val="both"/>
        <w:rPr/>
      </w:pPr>
      <w:r>
        <w:rPr/>
        <w:t>(Барнаул, издательство Алтайского университета, 2004г.)</w:t>
      </w:r>
    </w:p>
    <w:p>
      <w:pPr>
        <w:pStyle w:val="Normal"/>
        <w:jc w:val="both"/>
        <w:rPr/>
      </w:pPr>
      <w:r>
        <w:rPr/>
        <w:t>3.Д.Кацюба "История Кузбасса"</w:t>
      </w:r>
    </w:p>
    <w:p>
      <w:pPr>
        <w:pStyle w:val="Normal"/>
        <w:jc w:val="both"/>
        <w:rPr/>
      </w:pPr>
      <w:r>
        <w:rPr/>
        <w:t>(Кемеровское книжное издательство,1983г.)</w:t>
      </w:r>
    </w:p>
    <w:p>
      <w:pPr>
        <w:pStyle w:val="Normal"/>
        <w:jc w:val="both"/>
        <w:rPr/>
      </w:pPr>
      <w:r>
        <w:rPr/>
        <w:t>4.Авторский сборник "Многонациональный Кузбасс"</w:t>
      </w:r>
    </w:p>
    <w:p>
      <w:pPr>
        <w:pStyle w:val="Normal"/>
        <w:jc w:val="both"/>
        <w:rPr/>
      </w:pPr>
      <w:r>
        <w:rPr/>
        <w:t>(Кемерово, 2003 г.)</w:t>
      </w:r>
    </w:p>
    <w:p>
      <w:pPr>
        <w:pStyle w:val="Normal"/>
        <w:jc w:val="both"/>
        <w:rPr/>
      </w:pPr>
      <w:r>
        <w:rPr/>
        <w:t>5. Б.Южаков "Памятка казаку Сибирского казачьего войска"</w:t>
      </w:r>
    </w:p>
    <w:p>
      <w:pPr>
        <w:pStyle w:val="Normal"/>
        <w:jc w:val="both"/>
        <w:rPr/>
      </w:pPr>
      <w:r>
        <w:rPr/>
        <w:t xml:space="preserve">(Томск, 1993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19:00Z</dcterms:created>
  <dc:creator>вячеслав </dc:creator>
  <dc:description/>
  <cp:keywords/>
  <dc:language>en-US</dc:language>
  <cp:lastModifiedBy>Admin</cp:lastModifiedBy>
  <cp:lastPrinted>2007-01-26T15:29:00Z</cp:lastPrinted>
  <dcterms:modified xsi:type="dcterms:W3CDTF">2008-09-30T06:22:00Z</dcterms:modified>
  <cp:revision>4</cp:revision>
  <dc:subject/>
  <dc:title>                                   Кемеровская  областная  организация  </dc:title>
</cp:coreProperties>
</file>