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КАЗАЧИЙ 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 к а з к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йствующие 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 Волков - тобольский казак, предводитель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Мих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Мих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заки из отряда 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 в 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юльб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 Кимей – предводитель тюльбер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 – сын хана Ким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– Тюльберский ша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лдак – охотник, тюльб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 – жена Тиге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ж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у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 –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 –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 – в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сказителя: Много, много лет назад, когда только, только взрасталась государство российское расходились люди русские по неведомым и диким местам. Велика земля русская, пролегла она от моря Балтийского, до холодного моря Охотского. Не один день требуется для того, чтобы пересечь её из края в край. Но не боялись люди русские, шли, плыли, ехали – чтобы посмотреть и остаться на вечное жительство, обустраивать и обживать дальнюю даль. Много разного люда отправлялось в путь-дорогу, но особо много было казаков, первопроходцев земли Русской. Ватагами и ватажками, на широкодонных стругах сплавлялись, на конях добрых мчались, пешим ходом двигались удалые казаки.  И об этом наш 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ЦЕНА ПЕР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а казака Волкова в сибирском городе Тобольске. В боль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ветёлке Михайло Волков, отец и м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йствие  пер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: Благословите матушка и батюшка. В дальний путь и на удачу каза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горестно: Это надо же в этакую 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Да, велика матушка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: Не токмо велика, но и богата самыми разными рудами, зверьём и лесом, не счесть всего. И я должен со товарищи своими продвинутся до землицы, что Кузнецкой прозывается и там построить острог, для освоения сей зем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Не увидят мои глазоньки больше тебя, сын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Не плачь мать, нет у казака доли иной, чем служение государству Рассейскому, народу рус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 с грустью: Может и не свидимся более? Но как только обустроюсь в земле Кузнецкой, так сразу весточку подам, может, и Вы надумаете перебраться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Стары мы уже сынок, чтобы с насиженного места сниматься. Как нибудь докоротаем свой век в своей избёнке, на завалинке. – Жене. – Подай икону старая. Берёт икону и перекрещивает Михайлу. – Во имя Отца, Сына и Святого Духа! Ами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плачет: Пусть ты будешь, здоров, и Божья Матерь сбережёт тебя в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 обнимает родителей: Прощевайте дорогие мои. –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Многотрудная дорога ожидает сына нашего и жизнь многотру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Как он горным премудростям обучаться стал, так я было возрадовалась. Будет умным, сядет на ваканзию в заводской конторе, жалованье ему хорошее положат. Девку пригожую себе сосватает, а там внучата п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Я попервости тоже также думал, старый стал, забыл какого корня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А ты здесь, при каких таких де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Таких же, как и ты. Казачьего рода мы, и Михайло тако же, а казаки никогда в своих постелях не ум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Так, когда же то было, в стародавн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Кровь то не обманешь, она обязательно своё возьмёт ты лучше достань винца казённого, мне чтой-то выпить захотелось, да удачи и фарту сыну пож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ЦЕНА ВТО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Берег реки Томь. Подплывают казачьи ст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ие  вто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Красиво, здесь можно и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Старшому решать. Михайло, будем причал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 Волков: Место как раз, и по карте самый центр Кузнецкой землицы. – Командует. - Суши вёсла! Гаси парус! Причаливаем! – Струги утыкаются в берег. Казаки высаж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Воздух, какой духмяный, так и шиб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Значит, здесь острог ставить будем, это и есть окончание наше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 в ухе: Сибирь-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А, что не из Сиби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Из Сибири, да токмо не из э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Не собачьтесь, всё это есть Рассея, она нам мать, а Сибирь дочь рассе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Дочь то поболе матушки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Более, но дочь. – Волков коман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однимай скарб на горушку, ставь балаганы и шатры. Шибче, братья, к вечеру надоть обустроить наш стан. – Начинается работа, казаки перетаскивают инструменты, т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ЦЕНА 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огой вершине горы высится дом и сторожевая баш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далеко от башни расположилось несколько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йствие  тре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Славно потрудились, всего за месяц такой дом под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А башня, какая, любо-дорого посмотр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Что не говори, место знатное, 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Так и называть будем – Красная г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Хорошо придумал, так и  назвать  весь ост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Не острог, по иному обозвать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Смотри братцы, самоеды пожаловали, а как у них спросить, как они место это прозывают. – Показывает на группу мест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Занимательная штуковина может, получится. – Подымается и подходит к местным жителям. – Как место прозывается? – Один самый высокий, одетый в праздничный малахай, вступает в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житель: Тюльб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Какой тюльб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: Тюльбер. – Местный житель обводит руками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Занимательное прозваньице. Пусть так и будет Тюльберски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азак: Чудно. А эвон толмач бежит, сейчас спытаем его, что сие обозначает – тюльбер. – Подбегает толмач. – Слышь, братец, а скажи ты нам, что за слово такое – тюльб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: Тюльберы – это народец такой малый, проживает как раз в эт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А мы то думали, что это земля так прозывается, вот это сам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: Это место никак не прозывается. Река – это То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А вот и не угадал, гора называется Красной, место – Тюльберски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: Эвон как! Хитро, побежал я, зришь, гости пожаловали, сам сын Ким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А, я враз и не признал его, отрок хана тутош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: Он самый, с Михайлом говорить ж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Беги, беги дело видать важне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ЦЕНА  ЧЕТВЁР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тёр ха на Кимея. В шатре хан и шаман Тиг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йствие  четвёр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ей: Не пойму я тебя Тигедей, всегда ты кричишь, жертв требу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Разве это жертвы, два тощих поросёнка? Нужно жить, как требуют предки и духи воды 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Это что же, людей на жертвенник класть? Не позволю такие зло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А дружбу с белыми людьми, зачем водишь? Духи гне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Пусть гневаются, рыбы в Томи от этого не убавляется, зверь в тайге не пере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Скоро белые люди своими огненными стрелами всё живое истребят, рыбу сетями переловят, и будем мы голодом голодать и волосы на голове рвать, да поздно будет. А, ещё их главный хан, всё ищет что-то, землю тревожит, дыры в ней делает. Накличет он гнев духов, и уничтожат они народ наш Тюльбе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Чтоб тебя духи воды в реку утащили, такие беды призываешь н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А чтоб не было беды, нужно напасть на белых людей и всех 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И думать не смей. На их место другие придут во множестве и уж тогда нас не поща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Так и так беды не ми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 Прекрати своё кликушество, нам дружбу водить со всеми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Мой род живёт на этой земле очень долго, с тех времён, когда солнце ещё было чёрным, а деревья красными и никогда мы не были такими трусливыми, как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Мой род не хуже твоего, и трусливыми не были, а людей уничтожать храбрости не требуется, одной глупости достаточно. Уходи шаман, твой рёв утомил мои уши. – Тигедей злобно что-то шепчет и выходит из ш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ЦЕНА  П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ая пещера. Шаман Тигедей призывает д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йствие  пя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ударяет в бубен: Духи леса и духи воды, духи гор и духи зверей приходите ко мне! – Бросает в горящий костёр траву. Подымается густой дым. – Призываю вас, именем духа земли нашей. – Появляются медведь, волк и в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Зачем звал нас,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Большая беда пришла на землю тюльберов, явились белые люди, построили шатры из брёвен, зверя из огненных палок бьют, прошу вас: Великий медведь Айуг, бесстрашный волк Моороо, и вещий ворон Согран, помочь мне изгнать бе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Чтобы собрать своих подданных нам потребуется деся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Моя стая без принесения жертвы помогать людям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Жертва должна быть из рода челове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Я всегда говорю, что нельзя гневить духов, так этот упрямый Кимей, не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Забывает, как медведица-основательница жизни предписывала жить людям-тюльберам на свое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Тюльберы любят своего хана и уже не желают соблюдать законы медведицы-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Поэтому и умрут скоро, от болезней страш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падает на колени: Я постараюсь добыть вам жер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Срока у тебя десять дней, жди, мы вернёмся на одиннадцатый день на рассвете. И не стучи в свой дурацкий бубен. – Дым втягивается обратно в костёр, с ним исчезают и д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Надо жертвенник очистить от грязи, серебряные фигурки разложить. Как заболела моя жена Куртыаш, так и стоит нечищеным. Когда это было, чтобы священное место Тайелга, убрать было некому!? Видно пришли совсем страшное время. Отправлю я весточки ко всем людям тайги, братьям моим шаманам, пусть не только духи, но народы наши объединятся в бою против белых людей. – Грозит кулаком. – Посмотрим, хан Кимей, кто побе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ЦЕНА  ШЕ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юльберский городок. У частокола стоит Мих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ков и группа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йствие  ше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Ладно, сработали огорожу, надобно припасы готовить к зиме, а по весне поля засе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Вот бы на Покров какую ни есть девицу найти, да и ж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Смотрите у меня инородцев не обижать, строго взыщу. Нам здесь жить, а не во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Так и мы про то же. Найдём женушек-невестушек, и пойдёт, потянется казачий род по земле Кузнецкой, только успевай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Если добром, то любо, а силой ни-ни, шкуру плетьми спу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Добром, атаман, добром, одно неладно, народец Тюльберский маловат, у них невест не сыщ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: Это беда поправима. На землях сих ещё много племён самояди сибирской живёт. Ближе к горам, верстах в трёхстах, обитают шорцы, далее алтайцы, правее теле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Так почто к нам не ходят, поторговаться и так, поздоровк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Ты у нас самый что ни на есть смешной, может, опасаются, а может даже и не прознали ещ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А чего нас опас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ро то я и сам не ведаю, только рассказывал мне ханский сын Кижиг, что очень на нас их шаман, колдун по нашему, ярится, призывает идти на нас войной и всех истре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Ишь, какая напасть, и почто такая немил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Навроде как мы духов ихних гневаем, особливо те духи мной недовольны так, как я шурфы в земле б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Вот тебе, на! Так чем же плохо, мы же шурфы внове зарыв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Не знамо сие, но поопасаться следует. К лету новые люди придут, припасы подвезут и помощь нам, а до весны держаться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Продержимся, чай не в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Можа и девиц сколь-нибудь пожалует, а, братцы? – Все с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, вытирает выступившие слёзы: Ох, уморил брат, кому что, а ему де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И чего вы понимаете, да ежели все попереженимся на самоядках, детишки какие буд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Чёрной масти, вот ка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Чего,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азак: Чёрненькие они будут, так как чёрная масть завсегда белую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Эт-то тебе не кони, чтобы их по мастям распределять. И ещё, какая ни есть разница, дитёнок он и есть дит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Родимое, не взирая на масть. – Все вновь с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ЦЕНА  СЕДЬ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щера в Улуг-горе. В пещере шаман Тигедей и его ж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рты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йствие  седь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Как тебе хочется Куртыаш? Стать молодой или поправ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Эх, Тигедей, всё это неправда, день побыть молодой, а потом вновь стать больной старухой. Ничего я не хочу, видно пришла пора мне отправляться по дороге предков, к верховному духу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Ну что ты, вот победим белых людей, я тебя снова навсегда молодой сд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Пятьдесят лун мы вместе, Тигедей, пятьдесят долгих лун, а ты так и не понял, что я другого хотела, чтобы жили мы как все, были у нас дети, ты охотился и ловил рыбу, я бы управлялась по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ворчливо: Как всё, как все, не можем мы как все, духи запрещают иметь детей, я тебе об этом сколько раз гово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Духи они нужны, но жизнь пр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перебивает: Когда сделаю тебя молодой, можешь заве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 недоверчиво: Опять обман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Я тебя обману!? Да когда…  Хм. Всего то один раз и было за пятьдесят л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Клянись на святом жертвеннике, что исполнишь обещание и, пусть всадники смерти унесут тебя по дороге предков к духам неба, если ты обманешь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Э-а-э, да ты не веришь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ыаш: Почему же, обязательно верю. – Улыбается. – Но так надёжней. – Тигедей несколько секунд раздум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Шоок! Ре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Что на этот раз я должна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С помощью вот этого зелья я превращу тебя в огромного орла. Ты полетишь в предгорье Алатау и у горной реки найдёшь хижину бедного пастуха, у которого недавно родилась дочь. Жена пастуха при родах умерла, сам он целый день в горах стадо пасёт, а за дочерью присматривает его мать, которая и в двух шагах не отличит человека от дерева. Ты выкрадешь девочку и принесёшь её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Вот ты что задумал! Не буду я этог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Подумай, что тебе дороже твои будущие дети, или какая-то чужая девч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Хитрый ты Тигедей и злой. Делай что надо, я выполню твоё задание. – Тигедей начинает бить в бубен и произносить закли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Поднимитесь ветры злые, соберитесь тучи чёрные, проснитесь духи неба! – Гремит гром и сверкает молния. – Заклинаю вас, пусть руки Куртыаш превратятся в крылья, волосы в перья, а она в орлицу. – Куртыаш превращается в орлицу. – Лети жена моя, лети и скорей возвращайся, принеси мне ребёнка. – Орлица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ЦЕНА  ВОСЬ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юльберский городок. У стены сторожевой башни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хайло Волков с казаками. Подходит Киж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йствие  вось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Приветствую тебя белый 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И ты буде здрав, ханыч. С чем пожа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Тревожную весть принёс я тебе. Шаман наш, Тигедей, недоброе затеял. Колдует в недрах Улуг-горы. Охотники видели, как духов скли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Вот же волчья сыть! До чего неугомонный старик. Давеча всё грозил мне, обещал кару небесную за то, что землю якобы трев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Поостеречься вам надо, он очень злой, но сильный ша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За обережение низкий поклон, да прими в дар этот нож. Хороший нож, из старинной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Дорогой подарок. Мне нечем тебе ответить, не возьму, духи гостеприимства оби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А, наш обычай, говорит, если гость не берёт подарок, то он злое дело замыслил, или хочет обидеть хозя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 в задумчивости: Тогда что же делать? – Обрадовано. – Знаю! Ты зачем землю коп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Руды 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Про железо я не знаю, но есть у нас один удивительный камень, как его в огонь положишь, он так сильно греет, что вокруг очень жарко делается, сам чёрный, а света очень много от него, хочешь,  я покажу тебе место, где камня этого больше чем капель в р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остой ка уж не про уголь-антрацит ты рассказыв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По-нашему зовётся этот камень, камнем – огонь, или солнечным кам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ринимаю я твой ответный подарок, ханыч, сейчас соберёмся и пойдём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Сейчас никак нельзя, то место рядом с Улуг-горой, где засел шаман, несколько дней обождать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азак: А что шаман? Я его взашей вытолк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одобное делать нельзя, шамана хоть и не любят, но духов обидим, тогда людишки тюльберские на нас могут пойти войной. – Кижигу. – Как только уйдёт Тигедей, сообщи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Отдыхать уйдёт, я за вами охотника пришлю. – Улыбается. – Он скоро уйдёт, белый хан Михало, старый стал Тиг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ЦЕНА  ДЕВ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щера в Улуг-горе. Стоит шаман Тиг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йствие  девя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Устал я, нет уже столько сил как раньше. Целых три дня понадобилось, чтобы всё подготовить. – Осматривается. – Так, все фигурки волшебные разложил? – Шевелит губами, пересчитывает. – Все шестьдесят шесть на месте. Прутьев берёзовых для жертвенного костра я заготовил вдосталь. Пойду тогда домой, отдыхать. – Уходит. Через некоторое время появляются Кижиг, Волков и казак с серь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йствие  деся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Вторую луну Тигедей дома сидит, никуда не ходит, ни с кем не разгова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Может, просто притомился стар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с серьгой: Как бы он нам не натворил 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А вот, мы сейчас и посмотрим, к чему готовился старый шаман. Входят в пещ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Светло как д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Вижу я, что хочет шаман. Жертвенник начищен, серебряные фигуры по кругу разложены и костёр приготовлен. Шаманить будет, и хочет человеческую жертву духам принести. – Внимательно всматривается в разложенные фигурки. – Самое страшное колдовство хочет сотворить. Только где он девочку найти хо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Почему именно дев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Так нужно, чтобы управлять духами, нужно принести в жертву, именно девочку или девушку и чтобы она никогда не была замужем. Для такого колдовства лучше всего подходит младенец, так как грехов у него совсем нет. А у нас, в стойбище, нет девочек и младенцев сейчас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Асмодей этот ваш шаман, даже младенцев не жа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У нас так говорят, чем меньше зубов во рту, тем меньше человек помнит хорошее, тем сильнее душой его владеют духи, а духи они разные есть добрые, а есть з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Это и у нас так, есть Светлый Боже, но и Сатана не дрем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Ты сам ханыч, откуда про дела шаманские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Когда я маленьким мальчиком был, очень хотел тоже стать шаманом, тогда и взял меня в ученики Тигедей. Целую весну и ещё весну обучался я у него. А потом у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Почт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Стал шаман злым делам меня учить, как на людей духов болезни насылать, как неудачу давать, я и у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равильно сдел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Конечно, правильно, только он с той луны зло на меня и на отца зата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Кижиг, а камни горючие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У жертвенника, видишь, куча лежит, то и есть эти солнечные камни. Тигедей их в костёр подкладывает, чтобы огонь жарче был. – Волков подходит к жер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Вот он – уголь-антрацит. У нас цвет угольев не таковый, светле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Потому так, что у нас уголь – бурый, а это – чёрный, в нём огня намного больше, как говорит Кижиг – это всамедлишний солнечный камень. Ханыч, а солнечный камень есть только в этой пещ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Такие камни есть во многих местах, но там до них нужно рыть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И глубо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Совсем маленько. Луны три –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Это сколько же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Метрах в пятнадцати от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Поболе десяти саж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Очень близко. Почти на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: По сравнению с другими местами, здесь бог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Разумею, в скором времени вырастут на земле этой большие города, где будут жить многия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А Тюльб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Всенеп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Пора мне на охоту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: И нам пора до дома поспешать. Ты, Кижиг, посматривай за шаманом, как бы беды не надел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Не беспокойся белый  хан. –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ие  одиннадца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является Тиг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Девять дней прошло, а Куртыаш не вернулась. – Приставляет ладонь ко лбу и всматривается вдаль. – Духи не допустят моей неудачи. Надо разжечь большой костёр, пусть далеко видно будет. – Разжигает костёр и ждёт. Раздаётся шум крыльев и на площадку перед пещерой опускается орлица. В клюве у неё свёрток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Устали мои крылья, лапы устали, устала моя душа от зла творимого мной. Где ты муж мой, Тигедей! Я сделала всё, как ты велел. Сделай же быстрей меня молодой и красивой! – Из пещеры, притворно охая, выходит Тиг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О-о, моя верная жена Куртыаш, большая беда пришла к нам. – Скороговоркой. – Принесла, духи добры, - громко - положи девчонку поближе к жертвеннику. – Вновь делает плаксивое лицо. – Болезнь одолела моё старое тело, не увижу я восхода и третьей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 с подозрением: Ты же не б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Тебя не было слишком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Немедленно начинай шаманить, а не то… - Надвигается на Тиге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Ох, плохо мне. – Делает шаг в пещеру. – Но для тебя, я и жизни не пожалею. Пошли со мной. – В пещере горит огонь множества факелов, укреплённых по всем стенам. – Вставай прямо перед жертвенником. – Скрывается за жертвенником и через несколько минут появляется с луком в ру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А зачем тебе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Ты стала слишком любопытной и непослушной. – Стреляет в Куртыаш. Стрела попадает её в грудь. Куртыаш выбегает из пещеры и взлетает. За ней выбегает Тиг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Совсем постарел! Не мог попасть в сердце. – Машет рукой. – Всё равно умрёт. Ещё сегодня. – Возвращается в пещ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ЦЕНА  ДЕС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атёр хана Кимея. У входа опускается раненая орлица - Куртыаш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ет крикнуть, но доносится лишь клёкот. Из шатра выходит Киж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йствие   двенадца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Ой! – Хочет у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ыаш: Стой, Кижиг! Это – я, Куртыа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 неуверенно: Куртыаш? Слушай меня Кижиг. Тигедей задумал послать на белых людей войско д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Где же он ребёнка вз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 виновато: Я принесла из предгорий Алтая-Алатау. Обещал мне Тигедей, что сделает молодой и сильной, а сам убить хотел, стрелу пу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Вижу. Нужно вынуть стрелу из 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Как только ты вынешь стрелу, я умру. Беги, спасай реб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Тебе помогут люди, я их позову. – Кричит. – Эй, люди идите сюда! – Из шатров выбегают ох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ыаш: Бегите в Тайел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Пусть со мной пойдёт самый смелый наш охотник – Даелдак, а остальные готовятся к схватке. Помогите птице-Куртыаш. – Убегает. Появляется хан Ки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ей: Люди народа тюльберского, берите стрелы и луки пойдём на помощь белым брать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ЦЕНА  ОДИННАДЦА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щера в Улуг-горе. Шаман Тигедей колдует. К в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ещеру подбегают Кижиг и Даелд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йствие  тринадца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Не усп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лдак: Нет ещё н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Быстрее надо. - Тигедей в пещере, стоит около жертвенника с большим но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заунывно кричит: Приходите духи злые, духи сильные! – Поднимается дым. – Приготовил я вам еду сладкую, человеческую! – Появляются Моороо, Согран и Айуг. Тигедей берёт в руки бубен. – А где же шаман шорских людей и алтайский брат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Не захотели шаманы воевать против бе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Мы и без них спр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Я вижу, готов для нас пода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Готов. – В пещеру вбегают Кижиг и Даелдак, замечают духов и пряч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Ты один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Я слышал кто-то вошёл. – Огляд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Да нет никого. – Тигедею. – Давай, накладывай заклинанье, очень ест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Э, нет, вы поедите, а потом воевать не пой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Смотри, какой хи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Оставьте со мной по одному воину, а сами нападите на белых людей, иначе не будет у вас жертвен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Я его прямо сейчас проглочу. – Согран и Моороо преграждают ему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До чего ты жадный и глупый, как же ты проглотишь, ведь ты же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уг чешет лапой затылок: Совсем забыл. – Тигедею. – Делать нечего вызывай наших под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начинает бить в бубен: Призываю медведей могучих, волков быстрых и воронов мудрых, летите к своим повелител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Кар-кар-кар, я жду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У-у-у-у, я жду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Рр-рр-рр, я жду вас! – Раздаётся гром, и появляются стая волков, стая медведей и стая во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Уничтожьте белых людей! – Все исчезают. Остаются по одному стор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И ч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лдак: Нам этих сторожей убить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Хитрый Тигедей успеет у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лдак: Пусть один из нас вступит в бой со сторожами, а другой хватает ребёнка и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: Я убью сторожей и, смотри Даелдак, Тигедей очень коварный. Пошли. – Выбегают из у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замечает их: Убейте этих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 стреляет из лука в медведя: Хватай реб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лдак бежит к жертвеннику: Подожди, противный шаман! – Тигедей убегает в глубь пещеры. – Скрылся! – Берёт ребёнка и у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жиг отбивается от зверей: Вот тебе! – Бьёт ножом медведя. – Убегать надо. – Отступает к выходу. Появляется Тигедей с л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 прицеливается: Не уйдёшь! – Стреляет. Кижиг уворачивается и выбегает из пещеры. – В погоню! – Звери не слушаются его. – Что такое? – Появляются Моороо, Айуг и Сог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Где обещанная жер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едей: Как убьёте белых людей, так и жертва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Я видел, как Кижиг убегал от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Он хочет нас обмануть, нет у него ребёнка. – Они переглядываются и набрасываются на ша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уг: Невку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И лж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И ста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уг: Пора возвращаться по своим до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ан: А как же белые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ороо: Что нам белые люди, мы духи и будем всегда. – Исчез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сказителя: С той поры прошло немало лет, много воды унесла река Томь в Ледовитый океан. Давно уже нет тех первых белых людей и тюльберского хана Кимея и сына его Кижига, но память о них живёт. Есть на Кузнецкой земле город Кемерово, есть в нём, на площади, памятник тобольскому казаку Михайле Волкову, первооткрывателю кузнецких углей, есть потомки тюльберского и казачьего родов, которые продолжают осваивать землю сибирскую – землю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О  Н  Е  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36:00Z</dcterms:created>
  <dc:creator>п</dc:creator>
  <dc:description/>
  <cp:keywords/>
  <dc:language>en-US</dc:language>
  <cp:lastModifiedBy>Дергоусов</cp:lastModifiedBy>
  <dcterms:modified xsi:type="dcterms:W3CDTF">2007-12-16T01:36:00Z</dcterms:modified>
  <cp:revision>2</cp:revision>
  <dc:subject/>
  <dc:title>                                                         КАЗАЧИЙ  ДОМ</dc:title>
</cp:coreProperties>
</file>