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jc w:val="center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Кемеровская областная организация Российского профсоюза работников культуры,</w:t>
      </w:r>
    </w:p>
    <w:p>
      <w:pPr>
        <w:pStyle w:val="Normal"/>
        <w:jc w:val="center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Кемеровское городское казачье общество СВКО,</w:t>
      </w:r>
    </w:p>
    <w:p>
      <w:pPr>
        <w:pStyle w:val="Normal"/>
        <w:jc w:val="center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ансамбль народной песни «Калинушка» ДК Кировского района г. Кемерово.</w:t>
      </w:r>
    </w:p>
    <w:p>
      <w:pPr>
        <w:pStyle w:val="Normal"/>
        <w:jc w:val="center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Жигляева О.А.</w:t>
      </w:r>
    </w:p>
    <w:p>
      <w:pPr>
        <w:pStyle w:val="Normal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 xml:space="preserve">Литературная обработка: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Кабин В.Н.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С Ц Е Н А Р И Й   КАЗАЧЬЕЙ    СВАДЬБ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«Отдаём подружку замуж»</w:t>
      </w:r>
    </w:p>
    <w:p>
      <w:pPr>
        <w:pStyle w:val="Normal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г. Кемерово                                                                            1 октября 2008 года.</w:t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Площадь перед Дворцом культуры Кировского района в праздничном убранстве. Развеваются флаги России, Кемеровской области и казачьи бунчуки. Из выносных колонок транслируются русские народные песни и песни сибирских казаков, привлекая внимание жителей района к предстоя-щему театрализованному действию. На стилизованной сцене перед дворцом культуры установлены 2 стационарных микрофона и 2 радиомикрофона.</w:t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16 -45. Фонограмма приглушается и на сцену выходят ведущие (Ольга и Игорь Жигляевы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3333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Ведущая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:  Здравствуйте земляки и землячки, уважаемые жители Кировского района! Работники культуры и казаки Кузбасса поздравляют Вас с праздни-ком золотой молодости и житейской мудрости! Добрые, милые и красивые люди земли нашей Кузнецкой! Спасибо за то, что Вы пришли сегодня к нам в гости. Принесли с собой хорошее настроение и добрые улыбки! Надеемся, что эти часы проведенные с нами - надолго останутся у вас в памяти. Сегодня мы с вами соприкаснёмся с нашей недавней историей - временем, когда чуть  более 400 лет назад прославленные сыны Ермака Тимофеевича, казаки открыли для всего мира наш край, имя которому Сибирь- матушка!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Ведущий</w:t>
      </w:r>
      <w:r>
        <w:rPr>
          <w:rFonts w:cs="Times New Roman" w:ascii="Times New Roman" w:hAnsi="Times New Roman"/>
          <w:color w:val="333399"/>
          <w:sz w:val="28"/>
          <w:szCs w:val="28"/>
        </w:rPr>
        <w:t>: Это они – казаки,  первые 45 человек, сев на  казачьи ладьи, пошли вверх по Томи к будущему Кузнецку. Это они - казаки, поплевав на ладони, и перекрестившись - топорами стали рубить и ставить вдоль  реки Томи бре-венчатые остроги, положив начало освоению нашей бескрайней и прекрас-ной земли. Это они принесли к нам в Кузбасс и великую культуру нашего великого русского народа.</w:t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Ведущая</w:t>
      </w:r>
      <w:r>
        <w:rPr>
          <w:rFonts w:cs="Times New Roman" w:ascii="Times New Roman" w:hAnsi="Times New Roman"/>
          <w:color w:val="333399"/>
          <w:sz w:val="28"/>
          <w:szCs w:val="28"/>
        </w:rPr>
        <w:t>: Сохранить первозданную культуру наших предков- покорителей Сибири – это главная задача и сегодняшних работников культуры. Восстановить добрые обычаи и обряды наших предков мы сегодня попыта-емся и с вами. Все вместе, здесь, на святом для каждого кемеровчанина месте, рядом с Горелой горой, где тобольский казак Михайло Волков в далее-ком 1721 году впервые обнаружил уголь. «Горюч - камень», так он назвал сей минерал.</w:t>
      </w:r>
    </w:p>
    <w:p>
      <w:pPr>
        <w:pStyle w:val="Normal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Ведущий</w:t>
      </w:r>
      <w:r>
        <w:rPr>
          <w:rFonts w:cs="Times New Roman" w:ascii="Times New Roman" w:hAnsi="Times New Roman"/>
          <w:color w:val="333399"/>
          <w:sz w:val="28"/>
          <w:szCs w:val="28"/>
        </w:rPr>
        <w:t>: Сегодня у нас торжество.</w:t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У нашей чудесной и талантливой солистки ансамбля народной песни «Кали-нушка»  ВАЛЕНТИНЫ ПЕТРОВНЫ ОСИНЦЕВОЙ двойной праздник: начало супружеской жизни с казачьим есаулом и 30-летний юбилей её твор-ческой жизни на сцене прославленного Дворца культуры Кировского района! Поприветствуем нашу Валю!!</w:t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color w:val="333399"/>
          <w:sz w:val="28"/>
          <w:szCs w:val="28"/>
        </w:rPr>
        <w:t>Как и все женщины - кировчанки, наша Валя с детства мечтала о принце на белом коне! И вот, буквально через несколько минут, этот принц приедет к невесте на может быть и на коне, посмотрим!</w:t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3333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99"/>
          <w:sz w:val="28"/>
          <w:szCs w:val="28"/>
        </w:rPr>
        <w:t>Пока они «доцокают» до нашей площади мы с моим ведущим успеем вам исполнить русскую народную песню «Брови».</w:t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(Исполняется песня «Брови». Солистка Ольга Жигляева, концертмейсте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99"/>
          <w:sz w:val="28"/>
          <w:szCs w:val="28"/>
        </w:rPr>
        <w:t>Игорь Жигляев).</w:t>
      </w:r>
    </w:p>
    <w:p>
      <w:pPr>
        <w:pStyle w:val="Normal"/>
        <w:rPr/>
      </w:pPr>
      <w:r>
        <w:rPr>
          <w:rFonts w:cs="Times New Roman" w:ascii="Times New Roman" w:hAnsi="Times New Roman"/>
          <w:color w:val="333399"/>
          <w:sz w:val="28"/>
          <w:szCs w:val="28"/>
        </w:rPr>
        <w:t xml:space="preserve">Ох, я на улице не нахожусь,                                                                                 Ой, не нахожусь!                                                                                                       Гляжу я на милого, не нагляжусь!                                                                               Ой, не нагляжусь!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333399"/>
          <w:sz w:val="28"/>
          <w:szCs w:val="28"/>
        </w:rPr>
        <w:t>Брови мой, брови, брови мои чёрные!                                                                         Не давали брови на улицу выйти,                                                                                         не давали, не давали друга увидети!</w:t>
      </w:r>
    </w:p>
    <w:p>
      <w:pPr>
        <w:pStyle w:val="Normal"/>
        <w:rPr/>
      </w:pPr>
      <w:r>
        <w:rPr>
          <w:rFonts w:cs="Times New Roman" w:ascii="Times New Roman" w:hAnsi="Times New Roman"/>
          <w:color w:val="333399"/>
          <w:sz w:val="28"/>
          <w:szCs w:val="28"/>
        </w:rPr>
        <w:t>Пошёл, пошёл миленький,                                                                                           вдоль да по селу,                                                                                                                 А в крайнем-то дворике,                                                                                             Девка хороша!                                                                                                                Ой, Валюша- душа!</w:t>
      </w:r>
    </w:p>
    <w:p>
      <w:pPr>
        <w:pStyle w:val="Normal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 xml:space="preserve">Брови, мои брови,брови, мои чёрные!                                                                            Не давали брови на улицу выйти,                                                                                не давали, не давали друга увидети. </w:t>
      </w:r>
    </w:p>
    <w:p>
      <w:pPr>
        <w:pStyle w:val="Normal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 xml:space="preserve">Инструментальный ансамбль играет музыкальную тему русской народной песни «Сизый голубок». Вся площадь подхватывает припев.                      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 xml:space="preserve">Солистка: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Что ты веселишься, милый мой дружочек?                                                                    Что ты, веселишься, сизый голубочек?                                                                   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Все: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                                                                                                                                     От ста граммов, бабка,                                                                                                      От ста граммов, Любка,                                                                                                   от ста граммов ты моя,                                                                                               сизая голубка.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 xml:space="preserve">Солистка: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Ты куда собрался, милый мой дружочек?                                                                        Ты куда собрался, милый голубочек?                                                                       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 xml:space="preserve">Все: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Да на свадьбу, бабка,                                                                                                           Да на свадьбу, Любка,                                                                                                         Да на свадьбу, ты моя,                                                                                                   сизая голубка.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 xml:space="preserve">Солистка: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А тебя не пустят, милый мой дедочек,                                                                        А тебя не пустят, сизый голубочек.                                                                             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 xml:space="preserve">Все: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Не волнуйся бабка,                                                                                                        Не волнуйся Любка,                                                                                                       Не волнуйся ты моя,                                                                                                        сизая голубка.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 xml:space="preserve">Солистка: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99"/>
          <w:sz w:val="28"/>
          <w:szCs w:val="28"/>
        </w:rPr>
        <w:t>Ну, тогда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посадят, милый мой дедочек,                                                                          Ну тогда  посадят, сизый голубочек.                                                                          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 xml:space="preserve">Все: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Посадите, бабку,                                                                                              Посадите Любку,                                                                                             Посадите с казаком,                                                                                                   сизую голубку.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Солистка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: Кому это надо?                                                                                      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Все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: Никому не надо!                                                                                    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Солистка: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 Кому это нужно?                                                                                    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Все: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 Никому не нужно!    (оркестр смолкает)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 xml:space="preserve">Ведущий: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Это нужно нам всем. Я уже слышу цокот копыт! Это лихие казачьи кони мчат молодых под венец!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333399"/>
          <w:sz w:val="28"/>
          <w:szCs w:val="28"/>
        </w:rPr>
        <w:t>На площадь въезжает белый роскошный лимузин с молодыми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. Автомобиль делает </w:t>
      </w:r>
      <w:r>
        <w:rPr>
          <w:rFonts w:cs="Times New Roman" w:ascii="Times New Roman" w:hAnsi="Times New Roman"/>
          <w:i/>
          <w:color w:val="333399"/>
          <w:sz w:val="28"/>
          <w:szCs w:val="28"/>
        </w:rPr>
        <w:t>почётный круг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 по площади, звучат клаксоны автомобильных сигна-лов, в небо </w:t>
      </w:r>
      <w:r>
        <w:rPr>
          <w:rFonts w:cs="Times New Roman" w:ascii="Times New Roman" w:hAnsi="Times New Roman"/>
          <w:i/>
          <w:color w:val="333399"/>
          <w:sz w:val="28"/>
          <w:szCs w:val="28"/>
        </w:rPr>
        <w:t>взлетают сигнальные ракеты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333399"/>
          <w:sz w:val="28"/>
          <w:szCs w:val="28"/>
        </w:rPr>
        <w:t>взрываются петарды, в воздухе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333399"/>
          <w:sz w:val="28"/>
          <w:szCs w:val="28"/>
        </w:rPr>
        <w:t>веером летят «конфетти»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. Оркестр играет </w:t>
      </w:r>
      <w:r>
        <w:rPr>
          <w:rFonts w:cs="Times New Roman" w:ascii="Times New Roman" w:hAnsi="Times New Roman"/>
          <w:i/>
          <w:color w:val="333399"/>
          <w:sz w:val="28"/>
          <w:szCs w:val="28"/>
        </w:rPr>
        <w:t>«Свадебный марш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» Мендель-сона. Из остановившегося автомобиля показываются «дружки» жениха - </w:t>
      </w:r>
      <w:r>
        <w:rPr>
          <w:rFonts w:cs="Times New Roman" w:ascii="Times New Roman" w:hAnsi="Times New Roman"/>
          <w:i/>
          <w:color w:val="333399"/>
          <w:sz w:val="28"/>
          <w:szCs w:val="28"/>
        </w:rPr>
        <w:t>казаки в парадной форме.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 Они распахивают дверцы лимузина. Сначала появляется жених. Он в парадной казачьей форме. На боку боевая шашка. Усы лихо закручены вверх. Жених галантно помогает своей невесте выйти из авто. К молодым подходят участники ансамбля «Калинушка». Они преподно-сят молодым </w:t>
      </w:r>
      <w:r>
        <w:rPr>
          <w:rFonts w:cs="Times New Roman" w:ascii="Times New Roman" w:hAnsi="Times New Roman"/>
          <w:i/>
          <w:color w:val="333399"/>
          <w:sz w:val="28"/>
          <w:szCs w:val="28"/>
        </w:rPr>
        <w:t>«Хлеб да соль»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Идёт первый конкурс - кто больше откусит кусок хлеба, тот и будет командовать дома.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 Комиссия сравнивает откушен-ные куски и объявляет хозяином дома - жениха. Его кусок в два раза больше, чем у невесты. </w:t>
      </w:r>
      <w:r>
        <w:rPr>
          <w:rFonts w:cs="Times New Roman" w:ascii="Times New Roman" w:hAnsi="Times New Roman"/>
          <w:i/>
          <w:color w:val="333399"/>
          <w:sz w:val="28"/>
          <w:szCs w:val="28"/>
        </w:rPr>
        <w:t>Гостям наливают в стаканы казачий походный напиток- квас с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333399"/>
          <w:sz w:val="28"/>
          <w:szCs w:val="28"/>
        </w:rPr>
        <w:t>редькой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. Молодые пьют и разбивают свои фужеры на счастье о землю. Ансамбль  исполняет казачьи песни </w:t>
      </w:r>
      <w:r>
        <w:rPr>
          <w:rFonts w:cs="Times New Roman" w:ascii="Times New Roman" w:hAnsi="Times New Roman"/>
          <w:i/>
          <w:color w:val="333399"/>
          <w:sz w:val="28"/>
          <w:szCs w:val="28"/>
        </w:rPr>
        <w:t>«Кони мои вороные»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 (солистка Зоя Дмитриевна Сотникова)  и «</w:t>
      </w:r>
      <w:r>
        <w:rPr>
          <w:rFonts w:cs="Times New Roman" w:ascii="Times New Roman" w:hAnsi="Times New Roman"/>
          <w:i/>
          <w:color w:val="333399"/>
          <w:sz w:val="28"/>
          <w:szCs w:val="28"/>
        </w:rPr>
        <w:t>Как хотела меня мать, да за первого отдать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!» (солистки: Валентина Борисова и Лидия Курганова).                                    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 xml:space="preserve">Ведущая: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Голубчики наши, налетались вы и наездились! Теперь для вас, дорогие жених и невеста, начинаются самые главные испытания! Посмотрите, сколько наро-да доброго собралось на площади, вся Кировская станица пришла поздра-вить вас с бракосочетанием! Да посмотреть на вашу удаль!                                  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 xml:space="preserve">Вот вам второе казачье испытание: вы должны попытаться разжечь огонь любви. 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Чтобы огонь страстной любви горел неугасимо в вашем доме. Ведущая передаёт жениху глиняный горшочек, бересту и деревянные щепки. Жених под аплодисменты зрителей и гостей с одной спички разжигает  «домашний мини- очаг».                                                                               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333399"/>
          <w:sz w:val="28"/>
          <w:szCs w:val="28"/>
        </w:rPr>
        <w:t>С этим заданием жених справился один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.                                              А теперь вам следующий казачий конкурс: распилить берёзовое бревно и заготовить дрова на долгие зимние вечера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.      И пусть добрые люди посмотрят, как вы можете работать вместе, сообща, одной командой.                                             На ступеньках Дворца культуры стоят старинные казачьи «козла», рядом двух - ручная пила. Жених и невеста пилят бревно. Во время «пиления» ансамбль «Калинушка» поёт </w:t>
      </w:r>
      <w:r>
        <w:rPr>
          <w:rFonts w:cs="Times New Roman" w:ascii="Times New Roman" w:hAnsi="Times New Roman"/>
          <w:i/>
          <w:color w:val="333399"/>
          <w:sz w:val="28"/>
          <w:szCs w:val="28"/>
        </w:rPr>
        <w:t>свадебные частушки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 под аккомпанемент баяна и балалайки  (концертмейстеры: Игорь Жигляев и Зинаида Помозова).</w:t>
      </w:r>
    </w:p>
    <w:p>
      <w:pPr>
        <w:pStyle w:val="Normal"/>
        <w:rPr/>
      </w:pPr>
      <w:r>
        <w:rPr>
          <w:rFonts w:cs="Times New Roman" w:ascii="Times New Roman" w:hAnsi="Times New Roman"/>
          <w:color w:val="333399"/>
          <w:sz w:val="28"/>
          <w:szCs w:val="28"/>
        </w:rPr>
        <w:t>Свадьба, свадьба, свадьба, свадьба,                                                                      Молодая свадебка!                                                                                                   А ты, друг, не зевай,                                                                                                     Себе невесту выбирай!                                                                                                 Ух, ты! Ух, я!                                                                                                                   Уж, ты милая моя!</w:t>
      </w:r>
    </w:p>
    <w:p>
      <w:pPr>
        <w:pStyle w:val="Normal"/>
        <w:rPr/>
      </w:pPr>
      <w:r>
        <w:rPr>
          <w:rFonts w:cs="Times New Roman" w:ascii="Times New Roman" w:hAnsi="Times New Roman"/>
          <w:color w:val="333399"/>
          <w:sz w:val="28"/>
          <w:szCs w:val="28"/>
        </w:rPr>
        <w:t xml:space="preserve">Наша пара молодая,                                                                                            Разнорядная такая!                                                                                            Полюбуемся на вас,                                                                                                                 В этот добрый, светлый час!  </w:t>
      </w:r>
    </w:p>
    <w:p>
      <w:pPr>
        <w:pStyle w:val="Normal"/>
        <w:rPr>
          <w:rFonts w:ascii="Times New Roman" w:hAnsi="Times New Roman" w:cs="Times New Roman"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 xml:space="preserve">Молодых мы поздравляем,                                                                                             С этим ярким светлым днём,                                                                                Счастья вам, любви желаем,                                                                                          И конечно вам споём!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 xml:space="preserve">Ведущая: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Ну,  вот и распилено бревно, заготовлены дрова  на семейный очаг! Однако, дружно работаете ребята! Дай вам Бог, всегда так работать всю жизнь! Передавайте друг другу огонь любви с ласковыми словами.                           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 xml:space="preserve">Невеста: 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Сокол, ты мой, сизокрылый!                                                               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Жених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: Голубка, ты моя, ненаглядная!                                                            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Невеста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: Любимый мой! Желанный, ты мой!                                                     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Жених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: Солнышко ты моё, драгоценное!                                                      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Ведущая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: Валентина свет Петровна! Что- то  глаза у вас загрустили? Отчего это, невестушка, дорогая?                                                                                 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Невеста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: Что-то хочется ласковое и лирическое исполнить и послушать! </w:t>
      </w:r>
      <w:r>
        <w:rPr>
          <w:rFonts w:cs="Times New Roman" w:ascii="Times New Roman" w:hAnsi="Times New Roman"/>
          <w:i/>
          <w:color w:val="333399"/>
          <w:sz w:val="28"/>
          <w:szCs w:val="28"/>
        </w:rPr>
        <w:t xml:space="preserve">Ансамбль «Калинушка» исполняет песню «Подруженька» из кинофильма «Свинарка и пастух». 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Зрители подпевают.  Затем жених и невеста, совместно с ансамблем поют </w:t>
      </w:r>
      <w:r>
        <w:rPr>
          <w:rFonts w:cs="Times New Roman" w:ascii="Times New Roman" w:hAnsi="Times New Roman"/>
          <w:i/>
          <w:color w:val="333399"/>
          <w:sz w:val="28"/>
          <w:szCs w:val="28"/>
        </w:rPr>
        <w:t xml:space="preserve">песню «Поздняя любовь» 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(сл. В. Степанова, муз. А. Кос-тюк). После исполнения общей песни подружка невесты громко кричит «Горько! Горько!». Новобрачные «кидаются» друг к другу в объятия и целуются. Вся площадь начинает хором считать число поцелуев.  </w:t>
      </w:r>
      <w:r>
        <w:rPr>
          <w:rFonts w:cs="Times New Roman" w:ascii="Times New Roman" w:hAnsi="Times New Roman"/>
          <w:i/>
          <w:color w:val="333399"/>
          <w:sz w:val="28"/>
          <w:szCs w:val="28"/>
        </w:rPr>
        <w:t>Сводный хор поёт русскую народную песню «Виноград в саду цветёт». После окон-чания песни ведущая просит «дружкам» жениха показать свою казачью удаль, да мастерство владения казачьим клинком.  Танцуют все! Своё мастерство владения казачьей шашкой в кругу друзей демонстрирует молодой казак Левицкий.                                                                                     Жених,  не сдержавшись,  начинает петь казачью песню «Ой, при лужку».</w:t>
      </w:r>
    </w:p>
    <w:p>
      <w:pPr>
        <w:pStyle w:val="Normal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Ой, при лужку, при лужке,                                                                                         При широком поле,                                                                                                    При знакомом табуне -                                                                                                 Конь гулял на воле.                                                                                                     Ты, гуляй, гуляй, мой конь,                                                                                       Пока не споймают,                                                                                                      Как споймают- зануздают                                                                                   Шелковою уздой!                                                                                                         Вот споймал парень коня,                                                                                   Зануздал уздою,                                                                                                      Вдарил шпоры под бока -                                                                                           Конь летел стрелою!                                                                                                       Ты лети, лети, мой конь,                                                                                             Лети торопися.                                                                                                         Возле Сашиного двора -                                                                                                       Конь остановился.                                                                                                       Конь остановился,                                                                                                   Вдарил копытами,                                                                                                   Чтобы вышла Красна девка -                                                                                                С чёрными бровями.                                                                                                      Но не вышла Красна девка,                                                                                      Вышла её мати,                                                                                                Здравствуй, здравствуй, милый зять!                                                                Пожалуйте в хату!                                                                                                           А я в хату не пойду,                                                                                                  Пойду во - светлицу,                                                                                               Разбужу я крепким сном,                                                                                                    Спящую девицу!                                                                                                           А девица не спала -                                                                                                  Друга поджидала.                                                                                                Правой ручкой обняла,                                                                                            Крепко поцеловала!                                                                                                       Ой, при лужку, при лужке,                                                                                          При широком поле,                                                                                                        При знакомом табуне -                                                                                                       Конь гулял на воле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333399"/>
          <w:sz w:val="28"/>
          <w:szCs w:val="28"/>
        </w:rPr>
        <w:t xml:space="preserve">Начальник отдела социальной защиты Кировского района Кузнецова Валентина Ивановна поздравляет новую семейную пару района с бракосо-четанием, вручает цветы.                                                                                         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Ведущая</w:t>
      </w:r>
      <w:r>
        <w:rPr>
          <w:rFonts w:cs="Times New Roman" w:ascii="Times New Roman" w:hAnsi="Times New Roman"/>
          <w:color w:val="333399"/>
          <w:sz w:val="28"/>
          <w:szCs w:val="28"/>
        </w:rPr>
        <w:t>:                                                                                                                 Спасибо кировчане! Приглашаем вас в малый зал Дворца культуры - за стол.                                                                                                                          Желаем вам жить без кручины,                                                                                   Не волноваться без причины,                                                                                  Всегда иметь весёлый вид,                                                                                           Во век не знать-  где и что болит,                                                                           Желаем чаще улыбаться,                                                                                             По пустякам не огорчаться,                                                                                          не падать духом, не болеть,                                                                                                    А вообще- то жить и не старе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4:33:00Z</dcterms:created>
  <dc:creator>вячеслав </dc:creator>
  <dc:description/>
  <cp:keywords/>
  <dc:language>en-US</dc:language>
  <cp:lastModifiedBy>Admin</cp:lastModifiedBy>
  <dcterms:modified xsi:type="dcterms:W3CDTF">2008-10-10T14:34:00Z</dcterms:modified>
  <cp:revision>3</cp:revision>
  <dc:subject/>
  <dc:title>Кемеровская областная организация Российского профсоюза работников культуры,</dc:title>
</cp:coreProperties>
</file>